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Карт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ценки идентифицированных опасностей на рабочем месте №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едующ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еры управления рисками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ие меры:</w:t>
      </w:r>
    </w:p>
    <w:p>
      <w:pPr>
        <w:pStyle w:val="Normal"/>
        <w:numPr>
          <w:ilvl w:val="0"/>
          <w:numId w:val="1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структажей по охране труда, оказанию первой помощи пострадавшим.</w:t>
      </w:r>
    </w:p>
    <w:p>
      <w:pPr>
        <w:pStyle w:val="Normal"/>
        <w:numPr>
          <w:ilvl w:val="0"/>
          <w:numId w:val="17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едение обучения по охране труда и проверки знаний требований охраны труда.</w:t>
      </w:r>
    </w:p>
    <w:p>
      <w:pPr>
        <w:pStyle w:val="Normal"/>
        <w:numPr>
          <w:ilvl w:val="0"/>
          <w:numId w:val="1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дицинского осмотра и обязательного психиатрического освидетельствования.</w:t>
      </w:r>
    </w:p>
    <w:p>
      <w:pPr>
        <w:pStyle w:val="Normal"/>
        <w:numPr>
          <w:ilvl w:val="0"/>
          <w:numId w:val="1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редствами индивидуальной защиты, смывающими и (или) обезвреживающими средствами в соответствии с нормами.</w:t>
      </w:r>
    </w:p>
    <w:p>
      <w:pPr>
        <w:pStyle w:val="Normal"/>
        <w:numPr>
          <w:ilvl w:val="0"/>
          <w:numId w:val="17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едение обучения (инструктажа) по электробезопасности.</w:t>
      </w:r>
    </w:p>
    <w:p>
      <w:pPr>
        <w:pStyle w:val="Normal"/>
        <w:numPr>
          <w:ilvl w:val="0"/>
          <w:numId w:val="1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блюдения работником государственных нормативных требований охраны труда, локальных нормативных актов работодателя (должностных инструкций, инструкций по охране труда и т.п.), режима труда и отдыха.</w:t>
      </w:r>
    </w:p>
    <w:p>
      <w:pPr>
        <w:pStyle w:val="Normal"/>
        <w:ind w:firstLine="708"/>
        <w:rPr/>
      </w:pPr>
      <w:r>
        <w:rPr/>
        <w:t>Специальные меры.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835"/>
        <w:gridCol w:w="1276"/>
        <w:gridCol w:w="1134"/>
        <w:gridCol w:w="1134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результат воз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-ность возникно-в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и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адения из-за потери равновесия, в том числе при спотыкании или поскальзывании, при передвижении по скользким поверхностям или мокрым пол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 в виде ушиба, перел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удаление влаги, жира с поверхности пола, посторонних предметов, при необходимости – установка табличек «Осторожно, влажный пол!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ореза частей тела, в том числе кромкой листа бумаги, канцелярским ножом, ножницами, острыми кромками металлической стружки (при механической обработке металлических заготовок и дета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ое кровотечение из 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сть при работе, работа в удобной поз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сердца, дыхания, потеря сознания, поражение кожных покровов, нарушение деятельности центральной и периферической нервной системы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оведение испытаний электрообору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оражения при прямом попадании мол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, травмы от падения предметов, остановка сердца, дыхания, потеря сознания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крытия окон, отключения электроприборов, запрет на нахождение вблизи ЛЭП, молниеотводов и прочего, не укрываться у высоких деревь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косвенного поражения молн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, травмы от падения предметов, остановка сердца, дыхания, потеря сознания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крытия окон, отключения электроприборов, запрет на нахождение вблизи ЛЭП, молниеотводов и прочего, не укрываться у высоких деревь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теплового удара при длительном нахождении на открытом воздухе при прямом воздействии лучей солнца на незащищенную поверхность голо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и (или) солнечный удар, потеря сознания, тошнота, рвота, ож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на длительное нахождение на открытом воздухе при высоких температурах воздуха и прямом воздействии солнечных лучей, применение головных уборов, потребление питьевой в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воздействия пониженных температур возд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хлаждение, обморожение, угнетение дыхательной и сердечной деятельности, снижение температуры тела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ещений для обогрева работников, запрет на прогулки на открытом воздухе при низких температур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воздействия повышенных температур возд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удар, потеря сознания, гипертермия, повышение температуры тела, функциональная активность Ж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льное потребление питьевой воды, регламентация времени непрерывного пребывания в неблагоприятном микроклима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воздействия скорости движения возд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еплообмена, нарушение дыхания, потеря равновесия (с последующим получением ушиба, перел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на прогулки на открытом воздухе при высокой скорости ве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сихических нагрузок, стре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т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режим труда и отдых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еренапряжения зрительного анализ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боте с компьютером делать периодически расслабляющие упражнения для гл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недостаточной освещенности в рабочей з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контроль достаточной освещенности на рабочих мес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асность укус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ия, заражение инфекцией, нарушение дыхательной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редств для защиты от укусов насекомых и после укусов, применение антигистаминных средств, защитных сеток на окн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и, связанные с непроведением медицинских осмотров и обязательных психиатрических освидетельств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трение хронических заболеваний, инфиц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общих мер управления рис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, связанная с отсутствием на рабочем месте аптечки первой помощи, инструкции по оказанию первой помощи пострадавшему на производстве и средств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травмированного в связи с невозможностью оказания перв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аптечек, инструк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оказанию первой помо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анитарных пос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, связанная с отсутствием информации (схемы, знаков, разметки) о направлении эвакуации в случае возникновения ава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я ориентира, паника, получение травм различной степени тяже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информации (схем, знаков, разметки) с направлением для эваку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, связанная с допуском работников, не прошедших подготовку по охране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равм различной степени тяже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общих мер управления рис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от вдыхания дыма, паров вредных газов и пыли при пожа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жогов тела, органов дых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пожарной безопасности, ГО и ЧС, противопожарных тренировок. Соблюдение требований пожар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воспла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жогов тела, органов дых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пожарной безопасности, электробезопасности. Соблюдение требований пожар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воздействия открытого плам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жогов тела, органов дых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пожарной безопасности, ГО и ЧС, противопожарных тренировок. Соблюдение требований пожар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наезда на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в виде ушибов, переломов, кровотечений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ДД, внимательность, использование одежды со светоотражающими элемен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травмирования в результате дорожно-транспортного происше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в виде ушибов, переломов, кровотечений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ДД, внимательность во время дви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насилия от треть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в виде ушибов, переломов, кровоте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гание конфликтной ситуации и провокаций к насил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ЧС природ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различной степени тяжести, инфекционные болезни, стре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ер безопасности при ЧС природного характера, инструктирование и обучение по ГО и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ЧС техноген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различной степени тяжести, инфекционные болезни, стре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ер безопасности при ЧС техногенного характера, инструктирование и обучение по ГО и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от электромагнитных излу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зрения, функциональные рас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ллективных средств защиты, защитных экр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неоптимального барометрического д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кружение, сердечные присту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, соблюдение режима труда и отдых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, связанная с поломкой техники, инструмента,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различной степени, ушибы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освидетельствование техники и оборудования, проведение регламентн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заражения вирусной инфекцией при следовании на работу и с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ные заболевания различных типов, обострение хронических заболеваний, осложнения, пневмонии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ых правил при профилактике вирусных заболеваний, социальное дистанцирование, использование С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заражения вирусной инфекцией при контакте с зараженными людь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ные заболевания различных типов, обострение хронических заболеваний, осложнения, пневмонии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ых правил при профилактике вирусных заболеваний, социальное дистанцирование, использование СИЗ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  <w:t>Общие риски:</w:t>
      </w:r>
    </w:p>
    <w:tbl>
      <w:tblPr>
        <w:tblW w:w="6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7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травматизм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профзаболе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ЧС природного и техногенного характе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02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Общий коэффициент травматизма равен 0 в организациях, где не произошло несчастных случа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мисси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, инициалы)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пись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, инициалы)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пись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, инициалы)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пись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р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ценки идентифицированных опасностей на рабочем месте №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меститель заведующего по УВ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управления рисками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ие меры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структажей по охране труда, оказанию первой помощи пострадавшим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учения по охране труда и проверки знаний требований охраны труда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дицинского осмотра и обязательного психиатрического освидетельствования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средствами индивидуальной защиты, смывающими и (или) обезвреживающими средствами в соответствии с нормами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учения (инструктажа) по электробезопасности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блюдения работником государственных нормативных требований охраны труда, локальных нормативных актов работодателя (должностных инструкций, инструкций по охране труда и т.п.), режима труда и отдыха.</w:t>
      </w:r>
    </w:p>
    <w:p>
      <w:pPr>
        <w:pStyle w:val="Normal"/>
        <w:ind w:firstLine="708"/>
        <w:rPr/>
      </w:pPr>
      <w:r>
        <w:rPr/>
        <w:t>Специальные меры.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835"/>
        <w:gridCol w:w="1276"/>
        <w:gridCol w:w="1134"/>
        <w:gridCol w:w="1275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результат воз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-ность возникно-в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тяже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и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адения из-за потери равновесия, в том числе при спотыкании или поскальзывании, при передвижении по скользким поверхностям или мокрым пол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 в виде ушиба, перел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даление влаги, жира с поверхности пола, посторонних предметов, установка табличек «Осторожно, влажный по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ореза частей тела, в том числе кромкой листа бумаги, канцелярским ножом, ножницами, острыми кромками металлической стружки (при механической обработке металлических заготовок и дета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ое кровотечение из 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сть при работе, работа в удобной поз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сердца, дыхания, потеря сознания, поражение кожных покровов, нарушение деятельности центральной и периферической нервной системы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оведение испытаний электрообору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оражения при прямом попадании мол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, травмы от падения предметов, остановка сердца, дыхания, потеря сознания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крытия окон, отключения электроприборов, запрет на нахождение вблизи ЛЭП, молниеотводов и прочего, не укрываться у высоких деревь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косвенного поражения молн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, травмы от падения предметов, остановка сердца, дыхания, потеря сознания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крытия окон, отключения электроприборов, запрет на нахождение вблизи ЛЭП, молниеотводов и прочего, не укрываться у высоких деревь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теплового удара при длительном нахождении на открытом воздухе при прямом воздействии лучей солнца на незащищенную поверхность голо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и (или) солнечный удар, потеря сознания, тошнота, рвота, ож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на длительное нахождение на открытом воздухе при высоких температурах воздуха и прямом воздействии солнечных лучей, применение головных уборов, потребление питьевой в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воздействия пониженных температур возд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хлаждение, обморожение, угнетение дыхательной и сердечной деятельности, снижение температуры тела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ещений для обогрева работников, запрет на прогулки на открытом воздухе при низких температур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воздействия повышенных температур возд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удар, потеря сознания, гипертермия, повышение температуры тела, функциональная активность Ж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льное потребление питьевой воды, регламентация времени непрерывного пребывания в неблагоприятном микроклима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воздействия скорости движения возд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еплообмена, нарушение дыхания, потеря равновесия (с последующим получением ушиба, перел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на прогулки на открытом воздухе при высокой скорости ве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сихических нагрузок, стре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т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режим труда и отдых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еренапряжения зрительного анализ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боте с компьютером делать периодически расслабляющие упражнения для гл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недостаточной освещенности в рабочей з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контроль достаточной освещенности на рабочих мес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асность укус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ия, заражение инфекцией, нарушение дыхательной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редств для защиты от укусов насекомых и после укусов, применение антигистаминных средств, защитных сеток на окн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и, связанные с непроведением медицинских осмотров и обязательных психиатрических освидетельств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трение хронических заболеваний, инфиц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общих мер управления рис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, связанная с отсутствием на рабочем месте аптечки первой помощи, инструкции по оказанию первой помощи пострадавшему на производстве и средств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травмированного в связи с невозможностью оказания перв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аптечек, инструк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оказанию первой помо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анитарных пос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, связанная с отсутствием информации (схемы, знаков, разметки) о направлении эвакуации в случае возникновения ава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я ориентира, паника, получение травм различной степени тяже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информации (схем, знаков, разметки) с направлением для эваку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, связанная с допуском работников, не прошедших подготовку по охране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равм различной степени тяже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общих мер управления рис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от вдыхания дыма, паров вредных газов и пыли при пожа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жогов тела, органов дых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пожарной безопасности, ГО и ЧС, противопожарных тренировок. Соблюдение требований пожар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воспла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жогов тела, органов дых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пожарной безопасности, электробезопасности. Соблюдение требований пожар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воздействия открытого плам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жогов тела, органов дых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пожарной безопасности, ГО и ЧС, противопожарных тренировок. Соблюдение требований пожар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наезда на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в виде ушибов, переломов, кровотечений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ДД, внимательность, использование одежды со светоотражающими элемен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травмирования в результате дорожно-транспортного происше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в виде ушибов, переломов, кровотечений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ДД, внимательность во время дви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насилия от треть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в виде ушибов, переломов, кровоте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гание конфликтной ситуации и провокаций к насил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ЧС природ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различной степени тяжести, инфекционные болезни, стре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ер безопасности при ЧС природного характера, инструктирование и обучение по ГО и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ЧС техноген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различной степени тяжести, инфекционные болезни, стре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ер безопасности при ЧС техногенного характера, инструктирование и обучение по ГО и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от электромагнитных излу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зрения, функциональные рас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ллективных средств защиты, защитных экр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неоптимального барометрического д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кружение, сердечные присту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, соблюдение режима труда и отдых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, связанная с поломкой техники, инструмента,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различной степени, ушибы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освидетельствование техники и оборудования, проведение регламентн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заражения вирусной инфекцией при следовании на работу и с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ные заболевания различных типов, обострение хронических заболеваний, осложнения, пневмонии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ых правил при профилактике вирусных заболеваний, социальное дистанцирование, использование С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заражения вирусной инфекцией при контакте с зараженными людь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ные заболевания различных типов, обострение хронических заболеваний, осложнения, пневмонии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ых правил при профилактике вирусных заболеваний, социальное дистанцирование, использование СИЗ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  <w:t>Общие риски:</w:t>
      </w:r>
    </w:p>
    <w:tbl>
      <w:tblPr>
        <w:tblW w:w="6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7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травматизм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профзаболе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ЧС природного и техногенного характе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0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Общий коэффициент травматизма равен 0 в организациях, где не произошло несчастных случаев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мисси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, инициалы)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, инициалы)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, инициалы)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рт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ценки идентифицированных опасностей на рабочем месте №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еры управления рисками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ие меры:</w:t>
      </w:r>
    </w:p>
    <w:p>
      <w:pPr>
        <w:pStyle w:val="Normal"/>
        <w:numPr>
          <w:ilvl w:val="0"/>
          <w:numId w:val="1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структажей по охране труда, оказанию первой помощи пострадавшим.</w:t>
      </w:r>
    </w:p>
    <w:p>
      <w:pPr>
        <w:pStyle w:val="Normal"/>
        <w:numPr>
          <w:ilvl w:val="0"/>
          <w:numId w:val="14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едение обучения по охране труда и проверки знаний требований охраны труда.</w:t>
      </w:r>
    </w:p>
    <w:p>
      <w:pPr>
        <w:pStyle w:val="Normal"/>
        <w:numPr>
          <w:ilvl w:val="0"/>
          <w:numId w:val="1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дицинского осмотра и обязательного психиатрического освидетельствования.</w:t>
      </w:r>
    </w:p>
    <w:p>
      <w:pPr>
        <w:pStyle w:val="Normal"/>
        <w:numPr>
          <w:ilvl w:val="0"/>
          <w:numId w:val="1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редствами индивидуальной защиты, смывающими и (или) обезвреживающими средствами в соответствии с нормами.</w:t>
      </w:r>
    </w:p>
    <w:p>
      <w:pPr>
        <w:pStyle w:val="Normal"/>
        <w:numPr>
          <w:ilvl w:val="0"/>
          <w:numId w:val="14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едение обучения (инструктажа) по электробезопасности.</w:t>
      </w:r>
    </w:p>
    <w:p>
      <w:pPr>
        <w:pStyle w:val="Normal"/>
        <w:numPr>
          <w:ilvl w:val="0"/>
          <w:numId w:val="1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блюдения работником государственных нормативных требований охраны труда, локальных нормативных актов работодателя (должностных инструкций, инструкций по охране труда и т.п.), режима труда и отдыха.</w:t>
      </w:r>
    </w:p>
    <w:p>
      <w:pPr>
        <w:pStyle w:val="Normal"/>
        <w:ind w:firstLine="708"/>
        <w:rPr/>
      </w:pPr>
      <w:r>
        <w:rPr/>
        <w:t>Специальные меры.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835"/>
        <w:gridCol w:w="1276"/>
        <w:gridCol w:w="1134"/>
        <w:gridCol w:w="1275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результат воз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-ность возникно-в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тяже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и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адения из-за потери равновесия, в том числе при спотыкании или поскальзывании, при передвижении по скользким поверхностям или мокрым пол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 в виде ушиба, перел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даление влаги, жира с поверхности пола, посторонних предметов, при необходимости – установка табличек «Осторожно, влажный пол!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ореза частей тела, в том числе кромкой листа бумаги, канцелярским ножом, ножницами, острыми кромками металлической стружки (при механической обработке металлических заготовок и дета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ое кровотечение из 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сть при работе, работа в удобной поз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сердца, дыхания, потеря сознания, поражение кожных покровов, нарушение деятельности центральной и периферической нервной системы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оведение испытаний электрообору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оражения при прямом попадании мол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, травмы от падения предметов, остановка сердца, дыхания, потеря сознания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крытия окон, отключения электроприборов, запрет на нахождение вблизи ЛЭП, молниеотводов и прочего, не укрываться у высоких деревь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косвенного поражения молн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, травмы от падения предметов, остановка сердца, дыхания, потеря сознания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крытия окон, отключения электроприборов, запрет на нахождение вблизи ЛЭП, молниеотводов и прочего, не укрываться у высоких деревь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теплового удара при длительном нахождении на открытом воздухе при прямом воздействии лучей солнца на незащищенную поверхность голо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и (или) солнечный удар, потеря сознания, тошнота, рвота, ож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на длительное нахождение на открытом воздухе при высоких температурах воздуха и прямом воздействии солнечных лучей, применение головных уборов, потребление питьевой в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воздействия пониженных температур возд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хлаждение, обморожение, угнетение дыхательной и сердечной деятельности, снижение температуры тела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ещений для обогрева работников, запрет на прогулки на открытом воздухе при низких температур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воздействия повышенных температур возд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удар, потеря сознания, гипертермия, повышение температуры тела, функциональная активность Ж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льное потребление питьевой воды, регламентация времени непрерывного пребывания в неблагоприятном микроклима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воздействия скорости движения возд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еплообмена, нарушение дыхания, потеря равновесия (с последующим получением ушиба, перел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на прогулки на открытом воздухе при высокой скорости ве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сихических нагрузок, стре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томление, эмоциональное выгор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режим труда и отдых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еренапряжения зрительного анализ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боте с компьютером делать периодически расслабляющие упражнения для гл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недостаточной освещенности в рабочей з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контроль достаточной освещенности на рабочих мес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асность укус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ия, заражение инфекцией, нарушение дыхательной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редств для защиты от укусов насекомых и после укусов, применение антигистаминных средств, защитных сеток на окн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и, связанные с непроведением медицинских осмотров и обязательных психиатрических освидетельств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трение хронических заболеваний, инфиц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общих мер управления рис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, связанная с отсутствием на рабочем месте аптечки первой помощи, инструкции по оказанию первой помощи пострадавшему на производстве и средств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травмированного в связи с невозможностью оказания перв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аптечек, инструк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оказанию первой помо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анитарных пос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, связанная с отсутствием информации (схемы, знаков, разметки) о направлении эвакуации в случае возникновения ава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я ориентира, паника, получение травм различной степени тяже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информации (схем, знаков, разметки) с направлением для эваку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, связанная с допуском работников, не прошедших подготовку по охране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равм различной степени тяже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общих мер управления рис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от вдыхания дыма, паров вредных газов и пыли при пожа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жогов тела, органов дых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пожарной безопасности, ГО и ЧС, противопожарных тренировок. Соблюдение требований пожар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воспла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жогов тела, органов дых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пожарной безопасности, электробезопасности. Соблюдение требований пожар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воздействия открытого плам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жогов тела, органов дых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пожарной безопасности, ГО и ЧС, противопожарных тренировок. Соблюдение требований пожар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наезда на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в виде ушибов, переломов, кровотечений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ДД, внимательность, использование одежды со светоотражающими элемен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травмирования в результате дорожно-транспортного происше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в виде ушибов, переломов, кровотечений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ДД, внимательность во время дви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насилия от треть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в виде ушибов, переломов, кровоте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гание конфликтной ситуации и провокаций к насил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ЧС природ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различной степени тяжести, инфекционные болезни, стре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ер безопасности при ЧС природного характера, инструктирование и обучение по ГО и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ЧС техноген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различной степени тяжести, инфекционные болезни, стре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ер безопасности при ЧС техногенного характера, инструктирование и обучение по ГО и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от электромагнитных излу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зрения, функциональные рас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ллективных средств защиты, защитных экр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неоптимального барометрического д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кружение, сердечные присту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, соблюдение режима труда и отдых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, связанная с поломкой техники, инструмента,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различной степени, ушибы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освидетельствование техники и оборудования, проведение регламентн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заражения вирусной инфекцией при следовании на работу и с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ные заболевания различных типов, обострение хронических заболеваний, осложнения, пневмонии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ых правил при профилактике вирусных заболеваний, социальное дистанцирование, использование С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заражения вирусной инфекцией при контакте с зараженными людь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ные заболевания различных типов, обострение хронических заболеваний, осложнения, пневмонии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ых правил при профилактике вирусных заболеваний, социальное дистанцирование, использование СИЗ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  <w:t>Общие риски:</w:t>
      </w:r>
    </w:p>
    <w:tbl>
      <w:tblPr>
        <w:tblW w:w="6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7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травматизм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профзаболе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ЧС природного и техногенного характе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02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Общий коэффициент травматизма равен 0 в организациях, где не произошло несчастных случа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(Фамилия, инициалы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подпись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(Фамилия, инициалы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подпись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(Фамилия, инициалы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подпись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рт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ценки идентифицированных опасностей на рабочем месте №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мощник воспита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еры управления рисками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ие меры: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структажей по охране труда, оказанию первой помощи пострадавшим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едение обучения по охране труда и проверки знаний требований охраны труда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дицинского осмотра и обязательного психиатрического освидетельствования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редствами индивидуальной защиты, смывающими и (или) обезвреживающими средствами в соответствии с нормами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едение обучения (инструктажа) по электробезопасности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блюдения работником государственных нормативных требований охраны труда, локальных нормативных актов работодателя (должностных инструкций, инструкций по охране труда и т.п.), режима труда и отдыха.</w:t>
      </w:r>
    </w:p>
    <w:p>
      <w:pPr>
        <w:pStyle w:val="Normal"/>
        <w:ind w:firstLine="708"/>
        <w:rPr/>
      </w:pPr>
      <w:r>
        <w:rPr/>
        <w:t>Специальные меры.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835"/>
        <w:gridCol w:w="1276"/>
        <w:gridCol w:w="1134"/>
        <w:gridCol w:w="1275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результат воз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-ность возникно-в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тяже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и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адения из-за потери равновесия, в том числе при спотыкании или поскальзывании, при передвижении по скользким поверхностям или мокрым пол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 в виде ушиба, перел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даление влаги, жира с поверхности пола, посторонних предметов, при необходимости – установка табличек «Осторожно, влажный пол!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ореза частей тела, в том числе кромкой листа бумаги, канцелярским ножом, ножницами, острыми кромками металлической стружки (при механической обработке металлических заготовок и дета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ое кровотечение из 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сть при работе, работа в удобной поз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сердца, дыхания, потеря сознания, поражение кожных покровов, нарушение деятельности центральной и периферической нервной системы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оведение испытаний электрообору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оражения при прямом попадании мол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, травмы от падения предметов, остановка сердца, дыхания, потеря сознания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крытия окон, отключения электроприборов, запрет на нахождение вблизи ЛЭП, молниеотводов и прочего, не укрываться у высоких деревь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косвенного поражения молн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, травмы от падения предметов, остановка сердца, дыхания, потеря сознания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крытия окон, отключения электроприборов, запрет на нахождение вблизи ЛЭП, молниеотводов и прочего, не укрываться у высоких деревь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теплового удара при длительном нахождении на открытом воздухе при прямом воздействии лучей солнца на незащищенную поверхность голо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и (или) солнечный удар, потеря сознания, тошнота, рвота, ож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на длительное нахождение на открытом воздухе при высоких температурах воздуха и прямом воздействии солнечных лучей, применение головных уборов, потребление питьевой в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воздействия пониженных температур возд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хлаждение, обморожение, угнетение дыхательной и сердечной деятельности, снижение температуры тела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ещений для обогрева работников, запрет на прогулки на открытом воздухе при низких температур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воздействия повышенных температур возд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удар, потеря сознания, гипертермия, повышение температуры тела, функциональная активность Ж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льное потребление питьевой воды, регламентация времени непрерывного пребывания в неблагоприятном микроклима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воздействия скорости движения возд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еплообмена, нарушение дыхания, потеря равновесия (с последующим получением ушиба, перел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на прогулки на открытом воздухе при высокой скорости ве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, связанная с перемещением груза вручну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позвоночника и опорно-двигательной системы в ц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перемещения грузов вручну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от подъема тяжестей, превышающих допустимый в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позвоночника и опорно-двигательной системы в ц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поднятия грузов вручну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, связанная с наклонами корпу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позвоночника и опорно-двигательной системы в ц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ложения корпуса не реже одного раза в десять минут (смена опорной ног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недостаточной освещенности в рабочей з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контроль достаточной освещенности на рабочих мес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уку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ия, заражение инфекцией, нарушение дыхательной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редств для защиты от укусов насекомых и после укусов, применение антигистаминных средств, защитных сеток на окн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и, связанные с непроведением медицинских осмотров и обязательных психиатрических освидетельств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трение хронических заболеваний, инфиц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статочно общих мер управления рис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, связанная с отсутствием на рабочем месте аптечки первой помощи, инструкции по оказанию первой помощи пострадавшему на производстве и средств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травмированного в связи с невозможностью оказания перв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размещения аптечек, инструк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о оказанию первой помощ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на санитарных пос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, связанная с отсутствием информации (схемы, знаков, разметки) о направлении эвакуации в случае возникновения ава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я ориентира, паника, получение травм различной степени тяже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информации (схем, знаков, разметки) с направлением для эваку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, связанная с допуском работников, не прошедших подготовку по охране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равм различной степени тяже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общих мер управления рис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от вдыхания дыма, паров вредных газов и пыли при пожа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жогов тела, органов дых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пожарной безопасности, ГО и ЧС, противопожарных тренировок. Соблюдение требований пожар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воспла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жогов тела, органов дых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пожарной безопасности, электробезопасности. Соблюдение требований пожар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воздействия открытого плам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жогов тела, органов дых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пожарной безопасности, ГО и ЧС, противопожарных тренировок. Соблюдение требований пожар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наезда на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в виде ушибов, переломов, кровотечений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ДД, внимательность, использование одежды со светоотражающими элемен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травмирования в результате дорожно-транспортного происше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в виде ушибов, переломов, кровотечений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ДД, внимательность во время дви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насилия от треть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в виде ушибов, переломов, кровоте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гание конфликтной ситуации и провокаций к насил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ЧС природ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различной степени тяжести, инфекционные болезни, стре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ер безопасности при ЧС природного характера, инструктирование и обучение по ГО и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ЧС техноген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различной степени тяжести, инфекционные болезни, стре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ер безопасности при ЧС техногенного характера, инструктирование и обучение по ГО и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от электромагнитных излу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зрения, функциональные рас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ллективных средств защиты, защитных экр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неоптимального барометрического д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кружение, сердечные присту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, соблюдение режима труда и отдых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, связанная с поломкой техники, инструмента,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различной степени, ушибы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освидетельствование техники и оборудования, проведение регламентн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заражения вирусной инфекцией при следовании на работу и с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ные заболевания различных типов, обострение хронических заболеваний, осложнения, пневмонии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ых правил при профилактике вирусных заболеваний, социальное дистанцирование, использование С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заражения вирусной инфекцией при контакте с зараженными людь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ные заболевания различных типов, обострение хронических заболеваний, осложнения, пневмонии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ых правил при профилактике вирусных заболеваний, социальное дистанцирование, использование СИЗ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  <w:t>Общие риски:</w:t>
      </w:r>
    </w:p>
    <w:tbl>
      <w:tblPr>
        <w:tblW w:w="6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7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травматизм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профзаболе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ЧС природного и техногенного характе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02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Общий коэффициент травматизма равен 0 в организациях, где не произошло несчастных случаев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(Фамилия, инициалы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подпись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(Фамилия, инициалы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подпись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(Фамилия, инициалы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подпись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рт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ценки идентифицированных опасностей на рабочем месте №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зыкальный руководи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еры управления рисками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ие меры: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структажей по охране труда, оказанию первой помощи пострадавшим.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едение обучения по охране труда и проверки знаний требований охраны труда.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дицинского осмотра и обязательного психиатрического освидетельствования.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редствами индивидуальной защиты, смывающими и (или) обезвреживающими средствами в соответствии с нормами.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едение обучения (инструктажа) по электробезопасности.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блюдения работником государственных нормативных требований охраны труда, локальных нормативных актов работодателя (должностных инструкций, инструкций по охране труда и т.п.), режима труда и отдыха.</w:t>
      </w:r>
    </w:p>
    <w:p>
      <w:pPr>
        <w:pStyle w:val="Normal"/>
        <w:ind w:firstLine="708"/>
        <w:rPr/>
      </w:pPr>
      <w:r>
        <w:rPr/>
        <w:t>Специальные меры.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835"/>
        <w:gridCol w:w="1276"/>
        <w:gridCol w:w="1134"/>
        <w:gridCol w:w="1275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результат воз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-ность возникно-в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тяже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и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адения из-за потери равновесия, в том числе при спотыкании или поскальзывании, при передвижении по скользким поверхностям или мокрым пол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 в виде ушиба, перел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даление влаги, жира с поверхности пола, посторонних предметов, при необходимости – установка табличек «Осторожно, влажный пол!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ореза частей тела, в том числе кромкой листа бумаги, канцелярским ножом, ножницами, острыми кромками металлической стружки (при механической обработке металлических заготовок и дета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ое кровотечение из 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сть при работе, работа в удобной поз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сердца, дыхания, потеря сознания, поражение кожных покровов, нарушение деятельности центральной и периферической нервной системы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оведение испытаний электрообору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оражения при прямом попадании мол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, травмы от падения предметов, остановка сердца, дыхания, потеря сознания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крытия окон, отключения электроприборов, запрет на нахождение вблизи ЛЭП, молниеотводов и прочего, не укрываться у высоких деревь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косвенного поражения молн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, травмы от падения предметов, остановка сердца, дыхания, потеря сознания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крытия окон, отключения электроприборов, запрет на нахождение вблизи ЛЭП, молниеотводов и прочего, не укрываться у высоких деревь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теплового удара при длительном нахождении на открытом воздухе при прямом воздействии лучей солнца на незащищенную поверхность голо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и (или) солнечный удар, потеря сознания, тошнота, рвота, ож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на длительное нахождение на открытом воздухе, при высоких температурах воздуха и прямом воздействии солнечных лучей, применение головных уборов, потребление питьевой в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воздействия пониженных температур возд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хлаждение, обморожение, угнетение дыхательной и сердечной деятельности, снижение температуры тела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ещений для обогрева работников, запрет на прогулки на открытом воздухе при низких температур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воздействия повышенных температур возд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удар, потеря сознания, гипертермия, повышение температуры тела, функциональная активность Ж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льное потребление питьевой воды, регламентация времени непрерывного пребывания в неблагоприятном микроклима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воздействия скорости движения возд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еплообмена, нарушение дыхания, потеря равновесия (с последующим получением ушиба, перел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на прогулки на открытом воздухе при высокой скорости ве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сихических нагрузок, стре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т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режим труда и отдых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еренапряжения зрительного анализ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боте с компьютером делать периодически расслабляющие упражнения для гл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недостаточной освещенности в рабочей з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контроль достаточной освещенности на рабочих мес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уку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ия, заражение инфекцией, нарушение дыхательной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редств для защиты от укусов насекомых и после укусов, применение антигистаминных средств, защитных сеток на окн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и, связанные с непроведением медицинских осмотров и обязательных психиатрических освидетельств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трение хронических заболеваний, инфиц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общих мер управления рис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, связанная с отсутствием на рабочем месте аптечки первой помощи, инструкции по оказанию первой помощи пострадавшему на производстве и средств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травмированного в связи с невозможностью оказания перв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аптечек, инструк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оказанию первой помо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анитарных пос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, связанная с отсутствием информации (схемы, знаков, разметки) о направлении эвакуации в случае возникновения ава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я ориентира, паника, получение травм различной степени тяже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информации (схем, знаков, разметки) с направлением для эваку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, связанная с допуском работников, не прошедших подготовку по охране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равм различной степени тяже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общих мер управления рис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от вдыхания дыма, паров вредных газов и пыли при пожа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жогов тела, органов дых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пожарной безопасности, ГО и ЧС, противопожарных тренировок. Соблюдение требований пожар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воспла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жогов тела, органов дых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пожарной безопасности, электробезопасности. Соблюдение требований пожар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воздействия открытого плам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жогов тела, органов дых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пожарной безопасности, ГО и ЧС, противопожарных тренировок. Соблюдение требований пожар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наезда на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в виде ушибов, переломов, кровотечений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ДД, внимательность, использование одежды со светоотражающими элемен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травмирования в результате дорожно-транспортного происше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в виде ушибов, переломов, кровотечений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ДД, внимательность во время дви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насилия от треть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в виде ушибов, переломов, кровоте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гание конфликтной ситуации и провокаций к насил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ЧС природ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различной степени тяжести, инфекционные болезни, стре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ер безопасности при ЧС природного характера, инструктирование и обучение по ГО и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ЧС техноген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различной степени тяжести, инфекционные болезни, стре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ер безопасности при ЧС техногенного характера, инструктирование и обучение по ГО и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от электромагнитных излу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зрения, функциональные рас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ллективных средств защиты, защитных экр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неоптимального барометрического д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кружение, сердечные присту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, соблюдение режима труда и отдых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, связанная с поломкой техники, инструмента,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различной степени, ушибы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освидетельствование техники и оборудования, проведение регламентн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заражения вирусной инфекцией при следовании на работу и с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ные заболевания различных типов, обострение хронических заболеваний, осложнения, пневмонии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ых правил при профилактике вирусных заболеваний, социальное дистанцирование, использование С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заражения вирусной инфекцией при контакте с зараженными людь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ные заболевания различных типов, обострение хронических заболеваний, осложнения, пневмонии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ых правил при профилактике вирусных заболеваний, социальное дистанцирование, использование СИЗ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  <w:t>Общие риски:</w:t>
      </w:r>
    </w:p>
    <w:tbl>
      <w:tblPr>
        <w:tblW w:w="6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7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травматизм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профзаболе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ЧС природного и техногенного характе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02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Общий коэффициент травматизма равен 0 в организациях, где не произошло несчастных случае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(Фамилия, инициалы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подпись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(Фамилия, инициалы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подпись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(Фамилия, инициалы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подпись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рт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ценки идентифицированных опасностей на рабочем месте №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структор по физкульту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еры управления рискам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бщие меры: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структажей по охране труда, оказанию первой помощи пострадавшим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едение обучения по охране труда и проверки знаний требований охраны труда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дицинского осмотра и обязательного психиатрического освидетельствования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редствами индивидуальной защиты, смывающими и (или) обезвреживающими средствами в соответствии с нормами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обучения (инструктажа) по электробезопасности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 соблюдения работником государственных нормативных требований охраны труда, локальных нормативных актов работодателя (должностных инструкций, инструкций по охране труда и т.п.), режима труда и отдыха.</w:t>
      </w:r>
    </w:p>
    <w:p>
      <w:pPr>
        <w:pStyle w:val="Normal"/>
        <w:ind w:firstLine="708"/>
        <w:rPr/>
      </w:pPr>
      <w:r>
        <w:rPr/>
        <w:t>Специальные меры.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835"/>
        <w:gridCol w:w="1276"/>
        <w:gridCol w:w="1134"/>
        <w:gridCol w:w="1275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результат воз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-ность возникно-в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тяже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и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адения из-за потери равновесия, в том числе при спотыкании или поскальзывании, при передвижении по скользким поверхностям или мокрым пол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 в виде ушиба, перел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даление влаги, жира с поверхности пола, посторонних предметов, при необходимости – установка табличек «Осторожно, влажный пол!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ореза частей тела, в том числе кромкой листа бумаги, канцелярским ножом, ножницами, острыми кромками металлической стружки (при механической обработке металлических заготовок и дета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ое кровотечение из 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сть при работе, работа в удобной поз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сердца, дыхания, потеря сознания, поражение кожных покровов, нарушение деятельности центральной и периферической нервной системы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оведение испытаний электрообору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оражения при прямом попадании мол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, травмы от падения предметов, остановка сердца, дыхания, потеря сознания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крытия окон, отключения электроприборов, запрет на нахождение вблизи ЛЭП, молниеотводов и прочего, не укрываться у высоких деревь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косвенного поражения молн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, травмы от падения предметов, остановка сердца, дыхания, потеря сознания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крытия окон, отключения электроприборов, запрет на нахождение вблизи ЛЭП, молниеотводов и прочего, не укрываться у высоких деревь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теплового удара при длительном нахождении на открытом воздухе при прямом воздействии лучей солнца на незащищенную поверхность голо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и (или) солнечный удар, потеря сознания, тошнота, рвота, ож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на длительное нахождение на открытом воздухе, при высоких температурах воздуха и прямом воздействии солнечных лучей, применение головных уборов, потребление питьевой в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воздействия пониженных температур возд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хлаждение, обморожение, угнетение дыхательной и сердечной деятельности, снижение температуры тела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ещений для обогрева работников, запрет на прогулки на открытом воздухе при низких температур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воздействия повышенных температур возд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удар, потеря сознания, гипертермия, повышение температуры тела, функциональная активность Ж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льное потребление питьевой воды, регламентация времени непрерывного пребывания в неблагоприятном микроклима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воздействия скорости движения возд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еплообмена, нарушение дыхания, потеря равновесия (с последующим получением ушиба, перел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на прогулки на открытом воздухе при высокой скорости ве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сихических нагрузок, стре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т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режим труда и отдых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еренапряжения зрительного анализ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боте с компьютером делать периодически расслабляющие упражнения для гл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недостаточной освещенности в рабочей з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контроль достаточной освещенности на рабочих мес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уку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ия, заражение инфекцией, нарушение дыхательной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редств для защиты от укусов насекомых и после укусов, применение антигистаминных средств, защитных сеток на окн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и, связанные с непроведением медицинских осмотров и обязательных психиатрических освидетельств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трение хронических заболеваний, инфиц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общих мер управления рис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, связанная с отсутствием на рабочем месте аптечки первой помощи, инструкции по оказанию первой помощи пострадавшему на производстве и средств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травмированного в связи с невозможностью оказания перв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аптечек, инструк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оказанию первой помо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анитарных пос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, связанная с отсутствием информации (схемы, знаков, разметки) о направлении эвакуации в случае возникновения ава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я ориентира, паника, получение травм различной степени тяже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информации (схем, знаков, разметки) с направлением для эваку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, связанная с допуском работников, не прошедших подготовку по охране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равм различной степени тяже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общих мер управления рис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от вдыхания дыма, паров вредных газов и пыли при пожа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жогов тела, органов дых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пожарной безопасности, ГО и ЧС, противопожарных тренировок. Соблюдение требований пожар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воспла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жогов тела, органов дых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пожарной безопасности, электробезопасности. Соблюдение требований пожар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воздействия открытого плам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жогов тела, органов дых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пожарной безопасности, ГО и ЧС, противопожарных тренировок. Соблюдение требований пожар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наезда на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в виде ушибов, переломов, кровотечений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ДД, внимательность, использование одежды со светоотражающими элемен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травмирования в результате дорожно-транспортного происше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в виде ушибов, переломов, кровотечений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ДД, внимательность во время дви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насилия от треть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в виде ушибов, переломов, кровоте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гание конфликтной ситуации и провокаций к насил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ЧС природ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различной степени тяжести, инфекционные болезни, стре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ер безопасности при ЧС природного характера, инструктирование и обучение по ГО и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ЧС техноген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различной степени тяжести, инфекционные болезни, стре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ер безопасности при ЧС техногенного характера, инструктирование и обучение по ГО и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от электромагнитных излу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зрения, функциональные рас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ллективных средств защиты, защитных экр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неоптимального барометрического д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кружение, сердечные присту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, соблюдение режима труда и отдых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, связанная с поломкой техники, инструмента,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различной степени, ушибы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освидетельствование техники и оборудования, проведение регламентн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заражения вирусной инфекцией при следовании на работу и с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ные заболевания различных типов, обострение хронических заболеваний, осложнения, пневмонии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ых правил при профилактике вирусных заболеваний, социальное дистанцирование, использование С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заражения вирусной инфекцией при контакте с зараженными людь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ные заболевания различных типов, обострение хронических заболеваний, осложнения, пневмонии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ых правил при профилактике вирусных заболеваний, социальное дистанцирование, использование СИЗ</w:t>
            </w:r>
          </w:p>
        </w:tc>
      </w:tr>
    </w:tbl>
    <w:p>
      <w:pPr>
        <w:pStyle w:val="Normal"/>
        <w:rPr/>
      </w:pPr>
      <w:r>
        <w:rPr/>
        <w:t>Общие риски:</w:t>
      </w:r>
    </w:p>
    <w:tbl>
      <w:tblPr>
        <w:tblW w:w="6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7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травматизм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профзаболе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ЧС природного и техногенного характе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02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Общий коэффициент травматизма равен 0 в организациях, где не произошло несчастных случае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(Фамилия, инициалы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подпись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(Фамилия, инициалы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подпись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(Фамилия, инициалы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подпись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рт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ценки идентифицированных опасностей на рабочем месте №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-логопе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управления рисками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ие меры:</w:t>
      </w:r>
    </w:p>
    <w:p>
      <w:pPr>
        <w:pStyle w:val="Normal"/>
        <w:numPr>
          <w:ilvl w:val="0"/>
          <w:numId w:val="1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структажей по охране труда, оказанию первой помощи пострадавшим.</w:t>
      </w:r>
    </w:p>
    <w:p>
      <w:pPr>
        <w:pStyle w:val="Normal"/>
        <w:numPr>
          <w:ilvl w:val="0"/>
          <w:numId w:val="15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едение обучения по охране труда и проверки знаний требований охраны труда.</w:t>
      </w:r>
    </w:p>
    <w:p>
      <w:pPr>
        <w:pStyle w:val="Normal"/>
        <w:numPr>
          <w:ilvl w:val="0"/>
          <w:numId w:val="1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дицинского осмотра и обязательного психиатрического освидетельствования.</w:t>
      </w:r>
    </w:p>
    <w:p>
      <w:pPr>
        <w:pStyle w:val="Normal"/>
        <w:numPr>
          <w:ilvl w:val="0"/>
          <w:numId w:val="1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редствами индивидуальной защиты, смывающими и (или) обезвреживающими средствами в соответствии с нормами.</w:t>
      </w:r>
    </w:p>
    <w:p>
      <w:pPr>
        <w:pStyle w:val="Normal"/>
        <w:numPr>
          <w:ilvl w:val="0"/>
          <w:numId w:val="15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едение обучения (инструктажа) по электробезопасности.</w:t>
      </w:r>
    </w:p>
    <w:p>
      <w:pPr>
        <w:pStyle w:val="Normal"/>
        <w:numPr>
          <w:ilvl w:val="0"/>
          <w:numId w:val="1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блюдения работником государственных нормативных требований охраны труда, локальных нормативных актов работодателя (должностных инструкций, инструкций по охране труда и т.п.), режима труда и отдыха.</w:t>
      </w:r>
    </w:p>
    <w:p>
      <w:pPr>
        <w:pStyle w:val="Normal"/>
        <w:ind w:firstLine="708"/>
        <w:rPr/>
      </w:pPr>
      <w:r>
        <w:rPr/>
        <w:t>Специальные меры.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835"/>
        <w:gridCol w:w="1276"/>
        <w:gridCol w:w="1134"/>
        <w:gridCol w:w="1275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результат воз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-ность возникно-в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тяже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и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адения из-за потери равновесия, в том числе при спотыкании или поскальзывании, при передвижении по скользким поверхностям или мокрым пол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 в виде ушиба, перел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даление влаги, жира с поверхности пола, посторонних предметов, при необходимости – установка табличек «Осторожно, влажный пол!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ореза частей тела, в том числе кромкой листа бумаги, канцелярским ножом, ножницами, острыми кромками металлической стружки (при механической обработке металлических заготовок и дета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ое кровотечение из 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сть при работе, работа в удобной поз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сердца, дыхания, потеря сознания, поражение кожных покровов, нарушение деятельности центральной и периферической нервной системы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оведение испытаний электрообору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оражения при прямом попадании мол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, травмы от падения предметов, остановка сердца, дыхания, потеря сознания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крытия окон, отключения электроприборов, запрет на нахождение вблизи ЛЭП, молниеотводов и прочего, не укрываться у высоких деревь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косвенного поражения молн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, травмы от падения предметов, остановка сердца, дыхания, потеря сознания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крытия окон, отключения электроприборов, запрет на нахождение вблизи ЛЭП, молниеотводов и прочего, не укрываться у высоких деревь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теплового удара при длительном нахождении на открытом воздухе при прямом воздействии лучей солнца на незащищенную поверхность голо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и (или) солнечный удар, потеря сознания, тошнота, рвота, ож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на длительное нахождение на открытом воздухе при высоких температурах воздуха и прямом воздействии солнечных лучей, применение головных уборов, потребление питьевой в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воздействия пониженных температур возд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хлаждение, обморожение, угнетение дыхательной и сердечной деятельности, снижение температуры тела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ещений для обогрева работников, запрет на прогулки на открытом воздухе при низких температур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воздействия повышенных температур возд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удар, потеря сознания, гипертермия, повышение температуры тела, функциональная активность Ж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льное потребление питьевой воды, регламентация времени непрерывного пребывания в неблагоприятном микроклима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воздействия скорости движения возд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еплообмена, нарушение дыхания, потеря равновесия (с последующим получением ушиба, перел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на прогулки на открытом воздухе при высокой скорости ве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сихических нагрузок, стре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т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режим труда и отдых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еренапряжения зрительного анализ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боте с компьютером делать периодически расслабляющие упражнения для гл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недостаточной освещенности в рабочей з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контроль достаточной освещенности на рабочих мес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уку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ия, заражение инфекцией, нарушение дыхательной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редств для защиты от укусов насекомых и после укусов, применение антигистаминных средств, защитных сеток на окн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и, связанные с непроведением медицинских осмотров и обязательных психиатрических освидетельств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трение хронических заболеваний, инфиц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общих мер управления рис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, связанная с отсутствием на рабочем месте аптечки первой помощи, инструкции по оказанию первой помощи пострадавшему на производстве и средств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травмированного в связи с невозможностью оказания перв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аптечек, инструк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оказанию первой помо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анитарных пос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, связанная с отсутствием информации (схемы, знаков, разметки) о направлении эвакуации в случае возникновения ава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я ориентира, паника, получение травм различной степени тяже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информации (схем, знаков, разметки) с направлением для эваку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, связанная с допуском работников, не прошедших подготовку по охране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равм различной степени тяже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общих мер управления рис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от вдыхания дыма, паров вредных газов и пыли при пожа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жогов тела, органов дых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пожарной безопасности, ГО и ЧС, противопожарных тренировок. Соблюдение требований пожар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воспла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жогов тела, органов дых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пожарной безопасности, электробезопасности. Соблюдение требований пожар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воздействия открытого плам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жогов тела, органов дых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пожарной безопасности, ГО и ЧС, противопожарных тренировок. Соблюдение требований пожар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наезда на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в виде ушибов, переломов, кровотечений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ДД, внимательность, использование одежды со светоотражающими элемен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травмирования в результате дорожно-транспортного происше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в виде ушибов, переломов, кровотечений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ДД, внимательность во время дви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насилия от треть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в виде ушибов, переломов, кровоте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гание конфликтной ситуации и провокаций к насил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ЧС природ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различной степени тяжести, инфекционные болезни, стре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ер безопасности при ЧС природного характера, инструктирование и обучение по ГО и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ЧС техноген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различной степени тяжести, инфекционные болезни, стре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ер безопасности при ЧС техногенного характера, инструктирование и обучение по ГО и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от электромагнитных излу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зрения, функциональные рас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ллективных средств защиты, защитных экр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неоптимального барометрического д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кружение, сердечные присту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, соблюдение режима труда и отдых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связанная с поломкой техники, инструмента,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различной степени, ушибы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освидетельствование техники и оборудования, проведение регламентн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заражения вирусной инфекцией при следовании на работу и с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ные заболевания различных типов, обострение хронических заболеваний, осложнения, пневмонии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ых правил при профилактике вирусных заболеваний, социальное дистанцирование, использование С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заражения вирусной инфекцией при контакте с зараженными людь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ные заболевания различных типов, обострение хронических заболеваний, осложнения, пневмонии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ых правил при профилактике вирусных заболеваний, социальное дистанцирование, использование СИЗ</w:t>
            </w:r>
          </w:p>
        </w:tc>
      </w:tr>
    </w:tbl>
    <w:p>
      <w:pPr>
        <w:pStyle w:val="Normal"/>
        <w:rPr/>
      </w:pPr>
      <w:r>
        <w:rPr/>
        <w:t>Общие риски:</w:t>
      </w:r>
    </w:p>
    <w:tbl>
      <w:tblPr>
        <w:tblW w:w="6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7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травматизм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профзаболе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ЧС природного и техногенного характе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02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Общий коэффициент травматизма равен 0 в организациях, где не произошло несчастных случае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(Фамилия, инициалы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подпись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(Фамилия, инициалы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подпись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(Фамилия, инициалы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подпись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рт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ценки идентифицированных опасностей на рабочем месте №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дагог-психоло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управления рисками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ие меры: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структажей по охране труда, оказанию первой помощи пострадавшим.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едение обучения по охране труда и проверки знаний требований охраны труда.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дицинского осмотра и обязательного психиатрического освидетельствования.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редствами индивидуальной защиты, смывающими и (или) обезвреживающими средствами в соответствии с нормами.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едение обучения (инструктажа) по электробезопасности.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блюдения работником государственных нормативных требований охраны труда, локальных нормативных актов работодателя (должностных инструкций, инструкций по охране труда и т.п.), режима труда и отдыха.</w:t>
      </w:r>
    </w:p>
    <w:p>
      <w:pPr>
        <w:pStyle w:val="Normal"/>
        <w:ind w:firstLine="708"/>
        <w:jc w:val="center"/>
        <w:rPr/>
      </w:pPr>
      <w:r>
        <w:rPr/>
        <w:t>Специальные меры.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835"/>
        <w:gridCol w:w="1276"/>
        <w:gridCol w:w="1134"/>
        <w:gridCol w:w="1275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результат воз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-ность возникно-в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тяже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и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адения из-за потери равновесия, в том числе при спотыкании или поскальзывании, при передвижении по скользким поверхностям или мокрым пол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 в виде ушиба, перел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даление влаги, жира с поверхности пола, посторонних предметов, при необходимости – установка табличек «Осторожно, влажный пол!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ореза частей тела, в том числе кромкой листа бумаги, канцелярским ножом, ножницами, острыми кромками металлической стружки (при механической обработке металлических заготовок и дета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ое кровотечение из 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сть при работе, работа в удобной поз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сердца, дыхания, потеря сознания, поражение кожных покровов, нарушение деятельности центральной и периферической нервной системы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оведение испытаний электрообору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оражения при прямом попадании мол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, травмы от падения предметов, остановка сердца, дыхания, потеря сознания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крытия окон, отключения электроприборов, запрет на нахождение вблизи ЛЭП, молниеотводов и прочего, не укрываться у высоких деревь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косвенного поражения молн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, травмы от падения предметов, остановка сердца, дыхания, потеря сознания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крытия окон, отключения электроприборов, запрет на нахождение вблизи ЛЭП, молниеотводов и прочего, не укрываться у высоких деревь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теплового удара при длительном нахождении на открытом воздухе при прямом воздействии лучей солнца на незащищенную поверхность голо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и (или) солнечный удар, потеря сознания, тошнота, рвота, ож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на длительное нахождение на открытом воздухе при высоких температурах воздуха и прямом воздействии солнечных лучей, применение головных уборов, потребление питьевой в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воздействия пониженных температур возд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хлаждение, обморожение, угнетение дыхательной и сердечной деятельности, снижение температуры тела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ещений для обогрева работников, запрет на прогулки на открытом воздухе при низких температур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воздействия повышенных температур возд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удар, потеря сознания, гипертермия, повышение температуры тела, функциональная активность Ж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льное потребление питьевой воды, регламентация времени непрерывного пребывания в неблагоприятном микроклима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воздействия скорости движения возд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еплообмена, нарушение дыхания, потеря равновесия (с последующим получением ушиба, перел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на прогулки на открытом воздухе при высокой скорости ве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сихических нагрузок, стре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том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режим труда и отдых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еренапряжения зрительного анализ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боте с компьютером делать периодически расслабляющие упражнения для гл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недостаточной освещенности в рабочей з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контроль достаточной освещенности на рабочих мес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уку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ия, заражение инфекцией, нарушение дыхательной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редств для защиты от укусов насекомых и после укусов, применение антигистаминных средств, защитных сеток на окн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и, связанные с непроведением медицинских осмотров и обязательных психиатрических освидетельств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трение хронических заболеваний, инфиц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статочно общих мер управления рис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, связанная с отсутствием на рабочем месте аптечки первой помощи, инструкции по оказанию первой помощи пострадавшему на производстве и средств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травмированного в связи с невозможностью оказания перв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аптечек, инструк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оказанию первой помо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анитарных пос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, связанная с отсутствием информации (схемы, знаков, разметки) о направлении эвакуации в случае возникновения ава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я ориентира, паника, получение травм различной степени тяже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информации (схем, знаков, разметки) с направлением для эваку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, связанная с допуском работников, не прошедших подготовку по охране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равм различной степени тяже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общих мер управления рис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от вдыхания дыма, паров вредных газов и пыли при пожа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жогов тела, органов дых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пожарной безопасности, ГО и ЧС, противопожарных тренировок. Соблюдение требований пожар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воспла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жогов тела, органов дых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пожарной безопасности, электробезопасности. Соблюдение требований пожар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воздействия открытого плам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жогов тела, органов дых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пожарной безопасности, ГО и ЧС, противопожарных тренировок. Соблюдение требований пожар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наезда на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в виде ушибов, переломов, кровотечений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ДД, внимательность, использование одежды со светоотражающими элемен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травмирования в результате дорожно-транспортного происше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в виде ушибов, переломов, кровотечений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ДД, внимательность во время дви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насилия от треть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в виде ушибов, переломов, кровоте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гание конфликтной ситуации и провокаций к насил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ЧС природ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различной степени тяжести, инфекционные болезни, стре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ер безопасности при ЧС природного характера, инструктирование и обучение по ГО и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ЧС техноген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различной степени тяжести, инфекционные болезни, стре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ер безопасности при ЧС техногенного характера, инструктирование и обучение по ГО и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от электромагнитных излу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зрения, функциональные рас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ллективных средств защиты, защитных экр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неоптимального барометрического д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кружение, сердечные присту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, соблюдение режима труда и отдых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, связанная с поломкой техники, инструмента,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различной степени, ушибы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освидетельствование техники и оборудования, проведение регламентн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заражения вирусной инфекцией при следовании на работу и с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ные заболевания различных типов, обострение хронических заболеваний, осложнения, пневмонии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ых правил при профилактике вирусных заболеваний, социальное дистанцирование, использование С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заражения вирусной инфекцией при контакте с зараженными людь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ные заболевания различных типов, обострение хронических заболеваний, осложнения, пневмонии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ых правил при профилактике вирусных заболеваний, социальное дистанцирование, использование СИЗ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/>
        <w:t>Общие риски:</w:t>
      </w:r>
    </w:p>
    <w:tbl>
      <w:tblPr>
        <w:tblW w:w="6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7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травматизм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профзаболе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ЧС природного и техногенного характе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02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Общий коэффициент травматизма равен 0 в организациях, где не произошло несчастных случаев.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(Фамилия, инициалы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подпись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(Фамилия, инициалы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подпись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(Фамилия, инициалы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подпис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рт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ценки идентифицированных опасностей на рабочем месте №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дагог дополните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еры управления рискам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бщие меры: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структажей по охране труда, оказанию первой помощи пострадавшим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едение обучения по охране труда и проверки знаний требований охраны труда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дицинского осмотра и обязательного психиатрического освидетельствования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редствами индивидуальной защиты, смывающими и (или) обезвреживающими средствами в соответствии с нормами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едение обучения (инструктажа) по электробезопасности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блюдения работником государственных нормативных требований охраны труда, локальных нормативных актов работодателя (должностных инструкций, инструкций по охране труда и т.п.), режима труда и отдыха.</w:t>
      </w:r>
    </w:p>
    <w:p>
      <w:pPr>
        <w:pStyle w:val="Normal"/>
        <w:ind w:firstLine="708"/>
        <w:rPr/>
      </w:pPr>
      <w:r>
        <w:rPr/>
        <w:t>Специальные меры.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835"/>
        <w:gridCol w:w="1276"/>
        <w:gridCol w:w="1134"/>
        <w:gridCol w:w="1275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результат воз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-ность возникно-в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тяже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и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адения из-за потери равновесия, в том числе при спотыкании или поскальзывании, при передвижении по скользким поверхностям или мокрым пол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 в виде ушиба, перел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даление влаги, жира с поверхности пола, посторонних предметов, при необходимости – установка табличек «Осторожно, влажный пол!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ореза частей тела, в том числе кромкой листа бумаги, канцелярским ножом, ножницами, острыми кромками металлической стружки (при механической обработке металлических заготовок и дета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ое кровотечение из 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сть при работе, работа в удобной поз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сердца, дыхания, потеря сознания, поражение кожных покровов, нарушение деятельности центральной и периферической нервной системы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оведение испытаний электрообору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оражения при прямом попадании мол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, травмы от падения предметов, остановка сердца, дыхания, потеря сознания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крытия окон, отключения электроприборов, запрет на нахождение вблизи ЛЭП, молниеотводов и прочего, не укрываться у высоких деревь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косвенного поражения молн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, травмы от падения предметов, остановка сердца, дыхания, потеря сознания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крытия окон, отключения электроприборов, запрет на нахождение вблизи ЛЭП, молниеотводов и прочего, не укрываться у высоких деревь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теплового удара при длительном нахождении на открытом воздухе при прямом воздействии лучей солнца на незащищенную поверхность голо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и (или) солнечный удар, потеря сознания, тошнота, рвота, ож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на длительное нахождение на открытом воздухе при высоких температурах воздуха и прямом воздействии солнечных лучей, применение головных уборов, потребление питьевой в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воздействия пониженных температур возд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хлаждение, обморожение, угнетение дыхательной и сердечной деятельности, снижение температуры тела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ещений для обогрева работников, запрет на прогулки на открытом воздухе при низких температур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воздействия повышенных температур возд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удар, потеря сознания, гипертермия, повышение температуры тела, функциональная активность Ж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льное потребление питьевой воды, регламентация времени непрерывного пребывания в неблагоприятном микроклима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воздействия скорости движения возд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еплообмена, нарушение дыхания, потеря равновесия (с последующим получением ушиба, перел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на прогулки на открытом воздухе при высокой скорости ве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сихических нагрузок, стре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т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режим труда и отдых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еренапряжения зрительного анализ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боте с компьютером делать периодически расслабляющие упражнения для гл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недостаточной освещенности в рабочей з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контроль достаточной освещенности на рабочих мес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уку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ия, заражение инфекцией, нарушение дыхательной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редств для защиты от укусов насекомых и после укусов, применение антигистаминных средств, защитных сеток на окн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, связанная с отсутствием на рабочем месте инструкций, содержащих порядок безопасного выполнения работ, и информации об имеющихся опасностях, связанных с выполнением рабочих опер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различной степени тяже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общих мер управления рис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, связанная с отсутствием на рабочем месте аптечки первой помощи, инструкции по оказанию первой помощи пострадавшему на производстве и средств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травмированного в связи с невозможностью оказания перв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размещения аптечек, инструк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о оказанию первой помощ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на санитарных пос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, связанная с отсутствием информации (схемы, знаков, разметки) о направлении эвакуации в случае возникновения ава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я ориентира, паника, получение травм различной степени тяже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информации (схем, знаков, разметки) с направлением для эваку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, связанная с допуском работников, не прошедших подготовку по охране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равм различной степени тяже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общих мер управления рис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от вдыхания дыма, паров вредных газов и пыли при пожа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жогов тела, органов дых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пожарной безопасности, ГО и ЧС, противопожарных тренировок. Соблюдение требований пожар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воспла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жогов тела, органов дых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пожарной безопасности, электробезопасности. Соблюдение требований пожар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воздействия открытого плам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жогов тела, органов дых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пожарной безопасности, ГО и ЧС, противопожарных тренировок. Соблюдение требований пожар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наезда на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в виде ушибов, переломов, кровотечений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ДД, внимательность, использование одежды со светоотражающими элемен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травмирования в результате дорожно-транспортного происше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в виде ушибов, переломов, кровотечений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ДД, внимательность во время дви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насилия от треть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в виде ушибов, переломов, кровоте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гание конфликтной ситуации и провокаций к насил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ЧС природ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различной степени тяжести, инфекционные болезни, стре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ер безопасности при ЧС природного характера, инструктирование и обучение по ГО и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ЧС техноген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различной степени тяжести, инфекционные болезни, стре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ер безопасности при ЧС техногенного характера, инструктирование и обучение по ГО и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от электромагнитных излу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зрения, функциональные рас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ллективных средств защиты, защитных экр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неоптимального барометрического д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кружение, сердечные присту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, соблюдение режима труда и отдых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, связанная с поломкой техники, инструмента,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различной степени, ушибы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освидетельствование техники и оборудования, проведение регламентн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заражения вирусной инфекцией при следовании на работу и с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ные заболевания различных типов, обострение хронических заболеваний, осложнения, пневмонии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ых правил при профилактике вирусных заболеваний, социальное дистанцирование, использование С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заражения вирусной инфекцией при контакте с зараженными людь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ные заболевания различных типов, обострение хронических заболеваний, осложнения, пневмонии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ых правил при профилактике вирусных заболеваний, социальное дистанцирование, использование СИЗ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  <w:t>Общие риски:</w:t>
      </w:r>
    </w:p>
    <w:tbl>
      <w:tblPr>
        <w:tblW w:w="6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7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травматизм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профзаболе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ЧС природного и техногенного характе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02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Общий коэффициент травматизма равен 0 в организациях, где не произошло несчастных случаев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(Фамилия, инициалы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подпись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(Фамилия, инициалы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подпись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(Фамилия, инициалы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подпись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рт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ценки идентифицированных опасностей на рабочем месте 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ва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ры управления рисками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ие меры: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инструктажей по охране труда, оказанию первой помощи пострадавшим, стажировки на рабочем месте.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учения по охране труда и проверки знаний требований по охране труда.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дицинского осмотра и обязательного психиатрического освидетельствования.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редствами индивидуальной защиты, смывающими и (или) обезвреживающими средствами в соответствии с нормами.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едение обучения (инструктажа) по электробезопасности.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блюдения работником государственных нормативных требований охраны труда, локальных нормативных актов работодателя (должностных инструкций, инструкций по охране труда и т.п.), режима труда и отдыха.</w:t>
      </w:r>
    </w:p>
    <w:p>
      <w:pPr>
        <w:pStyle w:val="Normal"/>
        <w:ind w:firstLine="708"/>
        <w:rPr/>
      </w:pPr>
      <w:r>
        <w:rPr/>
        <w:t>Специальные меры.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835"/>
        <w:gridCol w:w="1276"/>
        <w:gridCol w:w="1134"/>
        <w:gridCol w:w="1275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результат воз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-ность возникно-в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тяже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и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адения из-за потери равновесия, в том числе при спотыкании или поскальзывании, при передвижении по скользким поверхностям или мокрым пол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 в виде ушиба, перел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даление влаги, жира с поверхности пола, посторонних предметов, при необходимости – установка табличек «Осторожно, влажный пол!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уд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 в виде уши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сть при работе с подвижными частями оборудования, перемещениями гру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натыкания на неподвижную колющую поверхность (остр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з частей тела, колотая 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сть при работе с инструментами и перемещением груз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ореза частей тела, в том числе кромкой листа бумаги, канцелярским ножом, ножницами, острыми кромками металлической стружки (при механической обработке металлических заготовок и дета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ое кровотечение из 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сть при работе, работа в удобной поз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сердца, дыхания, потеря сознания, поражение кожных покровов, нарушение деятельности центральной и периферической нервной системы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оведение испытаний электрообору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ожога при контакте незащищенных частей тела с поверхностью предметов, имеющих высокую температу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сть при работе вблизи оборудования, имеющего высокую температуру, применение знаков безопасности и средств коллективной защи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ожога от воздействия на незащищенные участки тела материалов, жидкостей или газов, имеющих высокую температу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сть при работе вблизи оборудования, имеющего высокую температуру, применение знаков безопасности и средств коллективной защи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теплового удара от воздействия окружающих поверхностей оборудования, имеющих высокую температу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удар, потеря сознания, тошнота, рвота, ож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на длительное нахождение вблизи оборудования, имеющего высокую температуру, потребление питьевой воды. Оборудование помещения системами вентиля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, связанная с перемещением груза вручну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позвоночника и опорно-двигательной системы в ц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перемещения грузов вручну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от подъема тяжестей, превышающих допустимый в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позвоночника и опорно-двигательной системы в ц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поднятия грузов вручну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, связанная с наклонами корпу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позвоночника и опорно-двигательной системы в ц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ложения корпуса не реже одного раза в десять минут (смена опорной ног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, связанная с рабочей поз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позвоночника и опорно-двигательной системы в целом, растяжение мышц и свя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ложения корпуса не реже одного раза в десять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вредных для здоровья поз, связанных с чрезмерным напряжением т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позвоночника и опорно-двигательной системы в целом, растяжение мышц и свя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ложения корпуса не реже одного раза в десять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сихических нагрузок, стре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том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режим труда и отдых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еренапряжения зрительного анализ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боте с компьютером делать периодически расслабляющие упражнения для гл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недостаточной освещенности в рабочей з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контроль достаточной освещенности на рабочих мес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, связанная с отсутствием на рабочем месте инструкций, содержащих порядок безопасного выполнения работ, и информации об имеющихся опасностях, связанных с выполнением рабочих опер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различной степени тяже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общих мер управления рис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, связанная с отсутствием на рабочем месте аптечки первой помощи, инструкции по оказанию первой помощи пострадавшему на производстве и средств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травмированного в связи с невозможностью оказания перв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аптечек, инструк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оказанию первой помо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анитарных пос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, связанная с отсутствием информации (схемы, знаков, разметки) о направлении эвакуации в случае возникновения ава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я ориентира, паника, получение травм различной степени тяже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информации (схем, знаков, разметки) с направлением для эваку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, связанная с допуском работников, не прошедших подготовку по охране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равм различной степени тяже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общих мер управления рис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от вдыхания дыма, паров вредных газов и пыли при пожа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жогов тела, органов дых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пожарной безопасности, ГО и ЧС, противопожарных тренировок. Соблюдение требований пожар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воспла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жогов тела, органов дых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пожарной безопасности, электробезопасности. Соблюдение требований пожар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воздействия открытого плам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жогов тела, органов дых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пожарной безопасности, ГО и ЧС, противопожарных тренировок. Соблюдение требований пожар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наезда на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в виде ушибов, переломов, кровотечений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ДД, внимательность, использование одежды со светоотражающими элемен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травмирования в результате дорожно-транспортного происше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в виде ушибов, переломов, кровотечений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ДД, внимательность во время дви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насилия от работников (третьих ли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в виде ушибов, переломов, кровоте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гание конфликтной ситуации и провокаций к насил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ЧС природ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различной степени тяжести, инфекционные болезни, стре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ер безопасности при ЧС природного характера, инструктирование и обучение по ГО и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ЧС техноген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различной степени тяжести, инфекционные болезни, стре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ер безопасности при ЧС техногенного характера, инструктирование и обучение по ГО и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, связанная с несоответствием средств индивидуальной защиты анатомическим особенностя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в виде ушибов, переломов, потертости на ко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ИЗ в соответствии с анатомическими особенностями рабо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, связанная со скованностью, вызванной применением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в виде ушибов, переломов, потертости на ко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ИЗ в соответствии с анатомическими особенностями работника, контроль использования С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, связанная с получением профзаболе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заболе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применения общих мер управления рис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воздействия на кожные покровы чистящих и обезжиривающих веще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ные заболевания, алл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ер безопасности при приме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воздействия на органы дыхания воздушных смесей, содержащих чистящие и обезжиривающие ве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 органов дыхания, зрения, алл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ИЗ, коллективных средств защи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неоптимального барометрического д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кружение, сердечные присту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, соблюдение режима труда и отдых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при работе в положении сто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позвоночника и опорно-двигательной системы в ц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ложения корпуса не реже одного раза в десять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, связанная с работой в положении сид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позвоночника и опорно-двигательной системы в ц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ложения корпуса не реже одного раза в десять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, связанная с дегустацией отравленной пи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ое отравление, заболевания Ж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на употребление продуктов питания неизвестного происхо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, связанная с поломкой техники, инструмента,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различной степени, ушибы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освидетельствование техники и оборудования, проведение регламентн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заражения вирусной инфекцией при следовании на работу и с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ные заболевания различных типов, обострение хронических заболеваний, осложнения, пневмонии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ых правил при профилактике вирусных заболеваний, социальное дистанцирование, использование С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заражения вирусной инфекцией при контакте с зараженными людь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ные заболевания различных типов, обострение хронических заболеваний, осложнения, пневмонии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ых правил при профилактике вирусных заболеваний, социальное дистанцирование, использование СИЗ</w:t>
            </w:r>
          </w:p>
        </w:tc>
      </w:tr>
    </w:tbl>
    <w:p>
      <w:pPr>
        <w:pStyle w:val="Normal"/>
        <w:rPr/>
      </w:pPr>
      <w:r>
        <w:rPr/>
        <w:t>Общие риски:</w:t>
      </w:r>
    </w:p>
    <w:tbl>
      <w:tblPr>
        <w:tblW w:w="6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7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травматизм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профзаболе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ЧС природного и техногенного характе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02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Общий коэффициент травматизма равен 0 в организациях, где не произошло несчастных случае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(Фамилия, инициалы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подпись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(Фамилия, инициалы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подпись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(Фамилия, инициалы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подпись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р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ценки идентифицированных опасностей на рабочем месте №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собный рабочий кух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еры управления рисками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ие меры:</w:t>
      </w:r>
    </w:p>
    <w:p>
      <w:pPr>
        <w:pStyle w:val="Normal"/>
        <w:numPr>
          <w:ilvl w:val="0"/>
          <w:numId w:val="1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инструктажей по охране труда, оказанию первой помощи пострадавшим, стажировки на рабочем месте.</w:t>
      </w:r>
    </w:p>
    <w:p>
      <w:pPr>
        <w:pStyle w:val="Normal"/>
        <w:numPr>
          <w:ilvl w:val="0"/>
          <w:numId w:val="1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учения по охране труда и проверки знаний требований по охране труда.</w:t>
      </w:r>
    </w:p>
    <w:p>
      <w:pPr>
        <w:pStyle w:val="Normal"/>
        <w:numPr>
          <w:ilvl w:val="0"/>
          <w:numId w:val="1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дицинского осмотра и обязательного психиатрического освидетельствования.</w:t>
      </w:r>
    </w:p>
    <w:p>
      <w:pPr>
        <w:pStyle w:val="Normal"/>
        <w:numPr>
          <w:ilvl w:val="0"/>
          <w:numId w:val="1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редствами индивидуальной защиты, смывающими и (или) обезвреживающими средствами в соответствии с нормами.</w:t>
      </w:r>
    </w:p>
    <w:p>
      <w:pPr>
        <w:pStyle w:val="Normal"/>
        <w:numPr>
          <w:ilvl w:val="0"/>
          <w:numId w:val="13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едение обучения (инструктажа) по электробезопасности.</w:t>
      </w:r>
    </w:p>
    <w:p>
      <w:pPr>
        <w:pStyle w:val="Normal"/>
        <w:numPr>
          <w:ilvl w:val="0"/>
          <w:numId w:val="1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блюдения работником государственных нормативных требований охраны труда, локальных нормативных актов работодателя (должностных инструкций, инструкций по охране труда и т.п.), режима труда и отдыха.</w:t>
      </w:r>
    </w:p>
    <w:p>
      <w:pPr>
        <w:pStyle w:val="Normal"/>
        <w:ind w:firstLine="708"/>
        <w:rPr/>
      </w:pPr>
      <w:r>
        <w:rPr/>
        <w:t>Специальные меры.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835"/>
        <w:gridCol w:w="1276"/>
        <w:gridCol w:w="1134"/>
        <w:gridCol w:w="1275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результат воз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-ность возникно-в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тяже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и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адения из-за потери равновесия, в том числе при спотыкании или поскальзывании, при передвижении по скользким поверхностям или мокрым пол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 в виде ушиба, перел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даление влаги, жира с поверхности пола, посторонних предметов, при необходимости – установка табличек «Осторожно, влажный пол!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уд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 в виде уши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сть при работе с подвижными частями оборудования, перемещениями гру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натыкания на неподвижную колющую поверхность (остр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з частей тела, колотая 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сть при работе с инструментами и перемещением груз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ореза частей тела, в том числе кромкой листа бумаги, канцелярским ножом, ножницами, острыми кромками металлической стружки (при механической обработке металлических заготовок и дета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ое кровотечение из 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сть при работе, работа в удобной поз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сердца, дыхания, потеря сознания, поражение кожных покровов, нарушение деятельности центральной и периферической нервной системы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оведение испытаний электрообору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ожога при контакте незащищенных частей тела с поверхностью предметов, имеющих высокую температу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сть при работе вблизи оборудования, имеющего высокую температуру, применение знаков безопасности и средств коллективной защи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ожога от воздействия на незащищенные участки тела материалов, жидкостей или газов, имеющих высокую температу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сть при работе вблизи оборудования, имеющего высокую температуру, применение знаков безопасности и средств коллективной защи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теплового удара от воздействия окружающих поверхностей оборудования, имеющих высокую температу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удар, потеря сознания, тошнота, рвота, ож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на длительное нахождение вблизи оборудования, имеющего высокую температуру, потребление питьевой воды. Оборудование помещения системами вентиля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, связанная с перемещением груза вручну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позвоночника и опорно-двигательной системы в ц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перемещения грузов вручну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от подъема тяжестей, превышающих допустимый в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позвоночника и опорно-двигательной системы в ц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поднятия грузов вручну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, связанная с наклонами корпу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позвоночника и опорно-двигательной системы в ц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ложения корпуса не реже одного раза в десять минут (смена опорной ног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, связанная с рабочей поз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позвоночника и опорно-двигательной системы в целом, растяжение мышц и свя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ложения корпуса не реже одного раза в десять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вредных для здоровья поз, связанных с чрезмерным напряжением т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позвоночника и опорно-двигательной системы в целом, растяжение мышц и свя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ложения корпуса не реже одного раза в десять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сихических нагрузок, стре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том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режим труда и отдых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еренапряжения зрительного анализ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боте с компьютером делать периодически расслабляющие упражнения для гл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недостаточной освещенности в рабочей з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контроль достаточной освещенности на рабочих мес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, связанная с отсутствием на рабочем месте инструкций, содержащих порядок безопасного выполнения работ, и информации об имеющихся опасностях, связанных с выполнением рабочих опер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различной степени тяже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общих мер управления рис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, связанная с отсутствием на рабочем месте аптечки первой помощи, инструкции по оказанию первой помощи пострадавшему на производстве и средств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травмированного в связи с невозможностью оказания перв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аптечек, инструк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оказанию первой помо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анитарных пос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, связанная с отсутствием информации (схемы, знаков, разметки) о направлении эвакуации в случае возникновения ава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я ориентира, паника, получение травм различной степени тяже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информации (схем, знаков, разметки) с направлением для эваку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, связанная с допуском работников, не прошедших подготовку по охране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равм различной степени тяже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общих мер управления рис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от вдыхания дыма, паров вредных газов и пыли при пожа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жогов тела, органов дых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пожарной безопасности, ГО и ЧС, противопожарных тренировок. Соблюдение требований пожар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воспла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жогов тела, органов дых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пожарной безопасности, электробезопасности. Соблюдение требований пожар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воздействия открытого плам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жогов тела, органов дых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пожарной безопасности, ГО и ЧС, противопожарных тренировок. Соблюдение требований пожар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наезда на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в виде ушибов, переломов, кровотечений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ДД, внимательность, использование одежды со светоотражающими элемен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травмирования в результате дорожно-транспортного происше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в виде ушибов, переломов, кровотечений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ДД, внимательность во время дви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насилия от работников (третьих ли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в виде ушибов, переломов, кровоте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гание конфликтной ситуации и провокаций к насил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ЧС природ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различной степени тяжести, инфекционные болезни, стре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ер безопасности при ЧС природного характера, инструктирование и обучение по ГО и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ЧС техноген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различной степени тяжести, инфекционные болезни, стре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ер безопасности при ЧС техногенного характера, инструктирование и обучение по ГО и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, связанная с несоответствием средств индивидуальной защиты анатомическим особенностя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в виде ушибов, переломов, потертости на ко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ИЗ в соответствии с анатомическими особенностями рабо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, связанная со скованностью, вызванной применением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в виде ушибов, переломов, потертости на ко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ИЗ в соответствии с анатомическими особенностями работника, контроль использования С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, связанная с получением профзаболе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заболе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применения общих мер управления рис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воздействия на кожные покровы чистящих и обезжиривающих веще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ные заболевания, алл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ер безопасности при приме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воздействия на органы дыхания воздушных смесей, содержащих чистящие и обезжиривающие ве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 органов дыхания, зрения, алл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ИЗ, коллективных средств защи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неоптимального барометрического д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кружение, сердечные присту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, соблюдение режима труда и отдых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при работе в положении сто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позвоночника и опорно-двигательной системы в ц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ложения корпуса не реже одного раза в десять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, связанная с работой в положении сид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позвоночника и опорно-двигательной системы в ц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ложения корпуса не реже одного раза в десять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, связанная с дегустацией отравленной пи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ое отравление, заболевания Ж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на употребление продуктов питания неизвестного происхо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, связанная с поломкой техники, инструмента,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различной степени, ушибы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освидетельствование техники и оборудования, проведение регламентн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заражения вирусной инфекцией при следовании на работу и с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ные заболевания различных типов, обострение хронических заболеваний, осложнения, пневмонии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ых правил при профилактике вирусных заболеваний, социальное дистанцирование, использование С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заражения вирусной инфекцией при контакте с зараженными людь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ные заболевания различных типов, обострение хронических заболеваний, осложнения, пневмонии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ых правил при профилактике вирусных заболеваний, социальное дистанцирование, использование СИЗ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  <w:t>Общие риски:</w:t>
      </w:r>
    </w:p>
    <w:tbl>
      <w:tblPr>
        <w:tblW w:w="6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7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травматизм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профзаболе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ЧС природного и техногенного характе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02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Общий коэффициент травматизма равен 0 в организациях, где не произошло несчастных случае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(Фамилия, инициалы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подпись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(Фамилия, инициалы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подпись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(Фамилия, инициалы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подпись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рт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ценки идентифицированных опасностей на рабочем месте №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стелянш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Меры управления рискам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бщие меры: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инструктажей по охране труда, оказанию первой помощи пострадавшим, стажировки на рабочем месте.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учения по охране труда и проверки знаний требований по охране труда.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дицинского осмотра и обязательного психиатрического освидетельствования.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редствами индивидуальной защиты, смывающими и (или) обезвреживающими средствами в соответствии с нормами.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едение обучения (инструктажа) по электробезопасности.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блюдения работником государственных нормативных требований охраны труда, локальных нормативных актов работодателя (должностных инструкций, инструкций по охране труда и т.п.), режима труда и отдыха.</w:t>
      </w:r>
    </w:p>
    <w:p>
      <w:pPr>
        <w:pStyle w:val="Normal"/>
        <w:ind w:firstLine="708"/>
        <w:rPr/>
      </w:pPr>
      <w:r>
        <w:rPr/>
        <w:t>Специальные меры.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835"/>
        <w:gridCol w:w="1276"/>
        <w:gridCol w:w="1134"/>
        <w:gridCol w:w="1275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результат воз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-ность возникно-в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тяже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и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адения из-за потери равновесия, в том числе при спотыкании или поскальзывании, при передвижении по скользким поверхностям или мокрым пол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 в виде ушиба, перел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даление влаги, жира с поверхности пола, посторонних предметов, при необходимости – установка табличек «Осторожно, влажный пол!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уд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 в виде уши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сть при работе с подвижными частями оборудования, перемещениями гру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натыкания на неподвижную колющую поверхность (остр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з частей тела, колотая 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сть при работе с инструментами и перемещением груз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ореза частей тела, в том числе кромкой листа бумаги, канцелярским ножом, ножницами, острыми кромками металлической стружки (при механической обработке металлических заготовок и дета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ое кровотечение из 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сть при работе, работа в удобной поз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затягивания в подвижные части машин и механиз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различной степени тяже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инструкций по использованию оборудования, внимательность при работе с оборудова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сердца, дыхания, потеря сознания, поражение кожных покровов, нарушение деятельности центральной и периферической нервной системы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оведение испытаний электрообору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оражения при косвенном попадании мол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, травмы от падения предметов, остановка сердца, дыхания, потеря сознания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крытия окон, отключения электроприборов, запрет на нахождение вблизи ЛЭП, молниеотводов и прочего, не укрываться у высоких деревь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, связанная с перемещением груза вручну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позвоночника и опорно-двигательной системы в ц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перемещения грузов вручну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от подъема тяжестей, превышающих допустимый в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позвоночника и опорно-двигательной системы в ц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поднятия грузов вручну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, связанная с наклонами корпу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позвоночника и опорно-двигательной системы в ц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ложения корпуса не реже одного раза в десять минут (смена опорной ног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, связанная с рабочей поз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позвоночника и опорно-двигательной системы в целом, растяжение мышц и свя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ложения корпуса не реже одного раза в десять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вредных для здоровья поз, связанных с чрезмерным напряжением т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позвоночника и опорно-двигательной системы в целом, растяжение мышц и свя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ложения корпуса не реже одного раза в десять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сихических нагрузок, стре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том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режим труда и отдых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еренапряжения зрительного анализ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боте с компьютером делать периодически расслабляющие упражнения для гл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недостаточной освещенности в рабочей з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контроль достаточной освещенности на рабочих мес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и, связанные с непроведением медицинских осмотров и обязательных психиатрических освидетельств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трение хронических заболеваний, инфиц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общих мер управления рис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, связанная с отсутствием на рабочем месте аптечки первой помощи, инструкции по оказанию первой помощи пострадавшему на производстве и средств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травмированного в связи с невозможностью оказания перв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аптечек, инструк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оказанию первой помо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анитарных пос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, связанная с отсутствием информации (схемы, знаков, разметки) о направлении эвакуации в случае возникновения ава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я ориентира, паника, получение травм различной степени тяже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информации (схем, знаков, разметки) с направлением для эваку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, связанная с допуском работников, не прошедших подготовку по охране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равм различной степени тяже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общих мер управления рис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от вдыхания дыма, паров вредных газов и пыли при пожа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жогов тела, органов дых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пожарной безопасности, ГО и ЧС, противопожарных тренировок. Соблюдение требований пожар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воспла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жогов тела, органов дых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пожарной безопасности, электробезопасности. Соблюдение требований пожар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воздействия открытого плам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жогов тела, органов дых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пожарной безопасности, ГО и ЧС, противопожарных тренировок. Соблюдение требований пожар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наезда на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в виде ушибов, переломов, кровотечений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ДД, внимательность, использование одежды со светоотражающими элемен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травмирования в результате дорожно-транспортного происше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в виде ушибов, переломов, кровотечений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ДД, внимательность во время дви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насилия от работников (третьих ли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в виде ушибов, переломов, кровоте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гание конфликтной ситуации и провокаций к насил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ЧС природ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различной степени тяжести, инфекционные болезни, стре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ер безопасности при ЧС природного характера, инструктирование и обучение по ГО и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ЧС техноген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различной степени тяжести, инфекционные болезни, стре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ер безопасности при ЧС техногенного характера, инструктирование и обучение по ГО и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, связанная с несоответствием средств индивидуальной защиты анатомическим особенностя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в виде ушибов, переломов, потертости на ко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ИЗ в соответствии с анатомическими особенностями рабо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, связанная со скованностью, вызванной применением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в виде ушибов, переломов, потертости на ко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ИЗ в соответствии с анатомическими особенностями работника, контроль использования С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, связанная с получением профзаболе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заболе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применения общих мер управления рис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воздействия на кожные покровы чистящих и обезжиривающих веще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ные заболевания, алл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ер безопасности при приме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воздействия пыли на гл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глаз, раздражение слизистой глазного яб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ИЗ, коллективных средств защи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повреждения органов дыхания частицами пы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ии, заболевания органов дых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ИЗ, коллективных средств защи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воздействия пыли на кож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ии, кожные заболе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ИЗ, коллективных средств защи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воздействия на органы дыхания воздушных смесей, содержащих чистящие и обезжиривающие ве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 органов дыхания, зрения, алл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ИЗ, коллективных средств защи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неоптимального барометрического д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кружение, сердечные присту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, соблюдение режима труда и отдых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при работе в положении сто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позвоночника и опорно-двигательной системы в ц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ложения корпуса не реже одного раза в десять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, связанная с работой в положении сид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позвоночника и опорно-двигательной системы в ц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ложения корпуса не реже одного раза в десять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, связанная с поломкой техники, инструмента,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различной степени, ушибы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освидетельствование техники и оборудования, проведение регламентн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заражения вирусной инфекцией при следовании на работу и с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ные заболевания различных типов, обострение хронических заболеваний, осложнения, пневмонии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ых правил при профилактике вирусных заболеваний, социальное дистанцирование, использование С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заражения вирусной инфекцией при контакте с зараженными людь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ные заболевания различных типов, обострение хронических заболеваний, осложнения, пневмонии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ых правил при профилактике вирусных заболеваний, социальное дистанцирование, использование СИЗ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  <w:t>Общие риски:</w:t>
      </w:r>
    </w:p>
    <w:tbl>
      <w:tblPr>
        <w:tblW w:w="6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7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травматизм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профзаболе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ЧС природного и техногенного характе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02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Общий коэффициент травматизма равен 0 в организациях, где не произошло несчастных случае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(Фамилия, инициалы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подпись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(Фамилия, инициалы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подпись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(Фамилия, инициалы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подпись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рт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ценки идентифицированных опасностей на рабочем месте №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ор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ры управления риск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меры: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инструктажей по охране труда, оказанию первой помощи пострадавшим, стажировки на рабочем месте.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обучения по охране труда и проверки знаний требований по охране труда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медицинского осмотра и обязательного психиатрического освидетельствования. Обеспечение средствами индивидуальной защиты, смывающими и (или) обезвреживающими средствами в соответствии с нормами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учения (инструктажа) по электробезопасности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блюдения работником государственных нормативных требований охраны труда, локальных нормативных актов работодателя (должностных инструкций, инструкций по охране труда и т.п.), режима труда и отдыха.</w:t>
      </w:r>
    </w:p>
    <w:p>
      <w:pPr>
        <w:pStyle w:val="Normal"/>
        <w:ind w:firstLine="708"/>
        <w:rPr/>
      </w:pPr>
      <w:r>
        <w:rPr/>
        <w:t>Специальные меры.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835"/>
        <w:gridCol w:w="1276"/>
        <w:gridCol w:w="1134"/>
        <w:gridCol w:w="1275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результат воз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-ность возникно-в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тяже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и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адения из-за потери равновесия, в том числе при спотыкании или поскальзывании, при передвижении по скользким поверхностям или мокрым пол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 в виде ушиба, перел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даление влаги, жира с поверхности пола, посторонних предметов, при необходимости – установка табличек «Осторожно, влажный пол!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уд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 в виде уши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сть при работе с подвижными частями оборудования, перемещениями гру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натыкания на неподвижную колющую поверхность (остр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з частей тела, колотая 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сть при работе с инструмен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ореза частей тела, в том числе кромкой листа бумаги, канцелярским ножом, ножницами, острыми кромками металлической стружки (при механической обработке металлических заготовок и дета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ое кровотечение из 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сть при работе, работа в удобной поз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адения гру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иб, перелом, сотрясение моз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складирования, запрет на нахождение в опасной зоне при такелажных рабо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сердца, дыхания, потеря сознания, поражение кожных покровов, нарушение деятельности центральной и периферической нервной системы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оведение испытаний электрообору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рямого поражения молн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, травмы от падения предметов, остановка сердца, дыхания, потеря сознания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крытия окон, отключения электроприборов, запрет на нахождение вблизи ЛЭП, молниеотводов и прочего, не укрываться у высоких деревь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косвенного поражения молн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, травмы от падения предметов, остановка сердца, дыхания, потеря сознания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крытия окон, отключения электроприборов, запрет на нахождение вблизи ЛЭП, молниеотводов и прочего, не укрываться у высоких деревь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теплового удара от воздействия окружающих поверхностей оборудования, имеющих высокую температу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удар, потеря сознания, тошнота, рвота, ож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на длительное нахождение вблизи оборудования, имеющего высокую температуру, потребление питьевой воды. Оборудование помещения системами вентиля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воздействия пониженных температур возд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хлаждение, обморожение, угнетение дыхательной и сердечной деятельности, снижение температуры тела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ещений для обогрева работников, запрет на прогулки на открытом воздухе при низких температур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воздействия повышенных температур возд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удар, потеря сознания, гипертермия, повышение температуры тела, функциональная активность Ж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льное потребление питьевой воды, регламентация времени непрерывного пребывания в неблагоприятном микроклима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, связанная с перемещением груза вручну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позвоночника и опорно-двигательной системы в ц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перемещения грузов вручну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от подъема тяжестей, превышающих допустимый в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позвоночника и опорно-двигательной системы в ц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поднятия грузов вручну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, связанная с наклонами корпу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позвоночника и опорно-двигательной системы в ц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ложения корпуса не реже одного раза в десять минут (смена опорной ног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, связанная с рабочей поз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позвоночника и опорно-двигательной системы в целом, растяжение мышц и свя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ложения корпуса не реже одного раза в десять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вредных для здоровья поз, связанных с чрезмерным напряжением т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позвоночника и опорно-двигательной системы в целом, растяжение мышц и свя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ложения корпуса не реже одного раза в десять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сихических нагрузок, стре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том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режим труда и отдых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еренапряжения зрительного анализ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боте с компьютером делать периодически расслабляющие упражнения для гл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недостаточной освещенности в рабочей з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контроль достаточной освещенности на рабочих мес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и, связанные с непроведением медицинских осмотров и обязательных психиатрических освидетельств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трение хронических заболеваний, инфиц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статочно общих мер управления рис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, связанная с отсутствием на рабочем месте аптечки первой помощи, инструкции по оказанию первой помощи пострадавшему на производстве и средств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травмированного в связи с невозможностью оказания перв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аптечек, инструк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оказанию первой помо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анитарных пос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, связанная с отсутствием информации (схемы, знаков, разметки) о направлении эвакуации в случае возникновения ава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я ориентира, паника, получение травм различной степени тяже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информации (схем, знаков, разметки) с направлением для эваку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, связанная с допуском работников, не прошедших подготовку по охране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равм различной степени тяже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общих мер управления рис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от вдыхания дыма, паров вредных газов и пыли при пожа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жогов тела, органов дых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пожарной безопасности, ГО и ЧС, противопожарных тренировок. Соблюдение требований пожар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воспла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жогов тела, органов дых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пожарной безопасности, электробезопасности. Соблюдение требований пожар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воздействия открытого плам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жогов тела, органов дых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пожарной безопасности, ГО и ЧС, противопожарных тренировок. Соблюдение требований пожар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наезда на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в виде ушибов, переломов, кровотечение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ДД, внимательность, использование одежды со светоотражающими элемен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травмирования в результате дорожно-транспортного происше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в виде ушибов, переломов, кровотечение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ДД, внимательность во время дви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насилия от работников (третьих ли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в виде ушибов, переломов, кровот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гание конфликтной ситуации и провокаций к насил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ЧС природ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различной степени тяжести, инфекционные болезни, стре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ер безопасности при ЧС природного характера, инструктирование и обучение по ГО и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ЧС техноген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различной степени тяжести, инфекционные болезни, стре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ер безопасности при ЧС техногенного характера, инструктирование и обучение по ГО и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, связанная с несоответствием средств индивидуальной защиты анатомическим особенностя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в виде ушибов, переломов, потертости на ко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ИЗ в соответствии с анатомическими особенностями рабо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, связанная со скованностью, вызванной применением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в виде ушибов, переломов, потертости на ко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ИЗ в соответствии с анатомическими особенностями работника, контроль использования С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связанная с получением профзаболе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заболе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применения общих мер управления рис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воздействия на кожные покровы чистящих и обезжиривающих веще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ные заболевания, алл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ер безопасности при приме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воздействия пыли на гл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глаз, раздражение слизистой глазного яб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ИЗ, коллективных средств защи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повреждения органов дыхания частицами пы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ии, заболевания органов дых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ИЗ, коллективных средств защи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воздействия пыли на кож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ии, кожные заболе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ИЗ, коллективных средств защи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от воздействия локальной вибрации при использовании ручных механиз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ибрационной патологии, поражение нервно-мышечной системы, опорно-двигательной системы в ц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тивовибрационных С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, связанная с воздействием общей виб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ибрационной патологии, поражение нервно-мышечной системы, опорно-двигательной системы в ц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тивовибрационных С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неоптимального барометрического д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кружение, сердечные присту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, соблюдение режима труда и отдых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при работе в положении сто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позвоночника и опорно-двигательной системы в ц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ложения корпуса не реже одного раза в десять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в связи с работой в положении сид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позвоночника и опорно-двигательной системы в ц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ложения корпуса не реже одного раза в десять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, связанная с поломкой техники, инструмента,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различной степени, ушибы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освидетельствование техники и оборудования, проведение регламентн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заражения вирусной инфекцией при следовании на работу и с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ные заболевания различных типов, обострение хронических заболеваний, осложнения, пневмонии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ых правил при профилактике вирусных заболеваний, социальное дистанцирование, использование С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заражения вирусной инфекцией при контакте с зараженными людь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ные заболевания различных типов, обострение хронических заболеваний, осложнения, пневмонии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ых правил при профилактике вирусных заболеваний, социальное дистанцирование, использование СИЗ</w:t>
            </w:r>
          </w:p>
        </w:tc>
      </w:tr>
    </w:tbl>
    <w:p>
      <w:pPr>
        <w:pStyle w:val="Normal"/>
        <w:rPr/>
      </w:pPr>
      <w:r>
        <w:rPr/>
        <w:t>Общие риски:</w:t>
      </w:r>
    </w:p>
    <w:tbl>
      <w:tblPr>
        <w:tblW w:w="6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7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травматизм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профзаболе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ЧС природного и техногенного характе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02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Общий коэффициент травматизма равен 0 в организациях, где не произошло несчастных случае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(Фамилия, инициалы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подпись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(Фамилия, инициалы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подпись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(Фамилия, инициалы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подпись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р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ценки идентифицированных опасностей на рабочем месте №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ий по комплексному обслуживанию зд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еры управления рисками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ие меры: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структажей по охране труда, оказанию первой помощи пострадавшим, стажировки на рабочем месте.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учения по охране труда и проверки знаний требований по охране труда.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дицинского осмотра и обязательного психиатрического освидетельствования.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редствами индивидуальной защиты, смывающими и (или) обезвреживающими средствами в соответствии с нормами.</w:t>
      </w:r>
    </w:p>
    <w:p>
      <w:pPr>
        <w:pStyle w:val="Style16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4"/>
          <w:szCs w:val="24"/>
        </w:rPr>
        <w:t>Проведение обучения (инструктажа) по электробезопасности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блюдения работником государственных нормативных требований охраны труда, локальных нормативных актов работодателя (должностных инструкций, инструкций по охране труда и т.п.), режима труда и отдыха.</w:t>
      </w:r>
    </w:p>
    <w:p>
      <w:pPr>
        <w:pStyle w:val="Normal"/>
        <w:ind w:firstLine="708"/>
        <w:rPr/>
      </w:pPr>
      <w:r>
        <w:rPr/>
        <w:t>Специальные меры.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835"/>
        <w:gridCol w:w="1276"/>
        <w:gridCol w:w="1134"/>
        <w:gridCol w:w="1275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результат воз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-ность возникно-в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тяже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и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адения из-за потери равновесия, в том числе при спотыкании или поскальзывании, при передвижении по скользким поверхностям или мокрым пол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 в виде ушиба, перел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даление влаги, жира с поверхности пола, посторонних предметов, при необходимости – установка табличек «Осторожно, влажный пол!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уд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 в виде уши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сть при работе с подвижными частями оборудования, перемещениями гру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натыкания на неподвижную колющую поверхность (остр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з частей тела, колотая 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сть при работе с инструмен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ореза частей тела, в том числе кромкой листа бумаги, канцелярским ножом, ножницами, острыми кромками металлической стружки (при механической обработке металлических заготовок и дета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ое кровотечение из 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сть при работе, работа в удобной поз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от воздействия режущих инструментов (дисковые ножи, дисковые пил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различной степени тяжести, кровот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сть при работе с инструментами. Запрет на работу с неисправным инструмен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разры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ыв отдельных частей т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сть при работе с инструментами. Запрет на работу с неисправным инструмен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быть уколотым или проткнутым в результате воздействия движущихся колющих частей механизмов, маш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з частей тела, колотая 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редств коллективной защиты. Внимательность при работе с инструментами. Запрет на работу с неисправным инструмен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затягивания в подвижные части машин и механиз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 в виде ушиба, перелома, разрыва частей т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редств коллективной защиты. Внимательность при работе с инструментами. Запрет на работу с неисправным инструментом, оборудова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наматывания волос, частей одежды,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 в виде ушиба, перелома, разрыва частей т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 волос в головные уборы, контроль выступающих частей одежды и т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травмирования от трения или абразивного воздействия при соприкоснов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аная 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редств коллективной защиты. Внимательность при работе с инструментами. Запрет на работу с неисправным инструментом, оборудова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адения гру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иб, перелом, сотрясение моз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складирования, запрет на нахождение в опасной зоне при такелажных рабо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сердца, дыхания, потеря сознания, поражение кожных покровов, нарушение деятельности центральной и периферической нервной системы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оведение испытаний электрообору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теплового удара от воздействия окружающих поверхностей оборудования, имеющих высокую температу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удар, потеря сознания, тошнота, рвота, ож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на длительное нахождение вблизи оборудования, имеющего высокую температуру, потребление питьевой воды. Оборудование помещения системами вентиля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, связанная с перемещением груза вручну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позвоночника и опорно-двигательной системы в ц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перемещения грузов вручну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от подъема тяжестей, превышающих допустимый в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позвоночника и опорно-двигательной системы в ц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поднятия грузов вручну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, связанная с наклонами корпу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позвоночника и опорно-двигательной системы в ц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ложения корпуса не реже одного раза в десять минут (смена опорной ног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, связанная с рабочей поз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позвоночника и опорно-двигательной системы в целом, растяжение мышц и свя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ложения корпуса не реже одного раза в десять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вредных для здоровья поз, связанных с чрезмерным напряжением т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позвоночника и опорно-двигательной системы в целом, растяжение мышц и свя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ложения корпуса не реже одного раза в десять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сихических нагрузок, стре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том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режим труда и отдых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еренапряжения зрительного анализ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боте с компьютером делать периодически расслабляющие упражнения для гл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недостаточной освещенности в рабочей з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контроль достаточной освещенности на рабочих мес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, связанная с отсутствием на рабочем месте инструкций, содержащих порядок безопасного выполнения работ, и информации об имеющихся опасностях, связанных с выполнением рабочих опер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различной степени тяже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общих мер управления рис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, связанная с отсутствием на рабочем месте аптечки первой помощи, инструкции по оказанию первой помощи пострадавшему на производстве и средств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травмированного в связи с невозможностью оказания перв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аптечек, инструк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оказанию первой помо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анитарных пос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, связанная с отсутствием информации (схемы, знаков, разметки) о направлении эвакуации в случае возникновения ава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я ориентира, паника, получение травм различной степени тяже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информации (схем, знаков, разметки) с направлением для эваку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, связанная с допуском работников, не прошедших подготовку по охране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равм различной степени тяже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общих мер управления рис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от вдыхания дыма, паров вредных газов и пыли при пожа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жогов тела, органов дых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пожарной безопасности, ГО и ЧС, противопожарных тренировок. Соблюдение требований пожар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воспла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жогов тела, органов дых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пожарной безопасности, электробезопасности. Соблюдение требований пожар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воздействия открытого плам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жогов тела, органов дых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пожарной безопасности, ГО и ЧС, противопожарных тренировок. Соблюдение требований пожар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наезда на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в виде ушибов, переломов, кровотечений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ДД, внимательность, использование одежды со светоотражающими элемен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травмирования в результате дорожно-транспортного происше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в виде ушибов, переломов, кровотечений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ДД, внимательность во время дви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насилия от работников (третьих ли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в виде ушибов, переломов, кровоте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гание конфликтной ситуации и провокаций к насил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ЧС природ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различной степени тяжести, инфекционные болезни, стре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ер безопасности при ЧС природного характера, инструктирование и обучение по ГО и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ЧС техноген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различной степени тяжести, инфекционные болезни, стре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ер безопасности при ЧС техногенного характера, инструктирование и обучение по ГО и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, связанная с несоответствием средств индивидуальной защиты анатомическим особенностя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в виде ушибов, переломов, потертости на ко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ИЗ в соответствии с анатомическими особенностями рабо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, связанная со скованностью, вызванной применением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в виде ушибов, переломов, потертости на ко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ИЗ в соответствии с анатомическими особенностями работника, контроль использования С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, связанная с получением профзаболе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заболе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применения общих мер управления рис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воздействия на кожные покровы чистящих и обезжиривающих веще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ные заболевания, алл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ер безопасности при применен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воздействия пыли на гл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глаз, раздражение слизистой глазного яб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ИЗ, коллективных средств защи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повреждения органов дыхания частицами пы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ии, заболевания органов дых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ИЗ, коллективных средств защи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воздействия пыли на кож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ии, кожные заболе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ИЗ, коллективных средств защи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от воздействия локальной вибрации при использовании ручных механиз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ибрационной патологии, поражение нервно-мышечной системы, опорно-двигательной системы в ц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тивовибрационных С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, связанная с воздействием общей виб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ибрационной патологии, поражение нервно-мышечной системы, опорно-двигательной системы в ц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тивовибрационных С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неоптимального барометрического д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кружение, сердечные присту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, соблюдение режима труда и отдых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при работе в положении сто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позвоночника и опорно-двигательной системы в ц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ложения корпуса не реже одного раза в десять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, связанная с работой в положении сид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позвоночника и опорно-двигательной системы в ц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ложения корпуса не реже одного раза в десять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, связанная с поломкой техники, инструмента,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различной степени, ушибы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освидетельствование техники и оборудования, проведение регламентн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заражения вирусной инфекцией при следовании на работу и с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ные заболевания различных типов, обострение хронических заболеваний, осложнения, пневмонии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ых правил при профилактике вирусных заболеваний, социальное дистанцирование, использование С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заражения вирусной инфекцией при контакте с зараженными людь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ные заболевания различных типов, обострение хронических заболеваний, осложнения, пневмонии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ых правил при профилактике вирусных заболеваний, социальное дистанцирование, использование СИЗ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  <w:t>Общие риски:</w:t>
      </w:r>
    </w:p>
    <w:tbl>
      <w:tblPr>
        <w:tblW w:w="6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7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травматизм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профзаболе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ЧС природного и техногенного характе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02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Общий коэффициент травматизма равен 0 в организациях, где не произошло несчастных случае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(Фамилия, инициалы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подпись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(Фамилия, инициалы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подпись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(Фамилия, инициалы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подпись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р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ценки идентифицированных опасностей на рабочем месте №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шинист по стирке бел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ры управления рискам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бщие меры: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инструктажей по охране труда, оказанию первой помощи пострадавшим, стажировки на рабочем месте.</w:t>
      </w:r>
    </w:p>
    <w:p>
      <w:pPr>
        <w:pStyle w:val="Normal"/>
        <w:spacing w:before="0" w:after="200"/>
        <w:ind w:left="56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Проведение обучения по охране труда и проверки знаний требований по охране труда.</w:t>
      </w:r>
    </w:p>
    <w:p>
      <w:pPr>
        <w:pStyle w:val="Normal"/>
        <w:spacing w:before="0" w:after="200"/>
        <w:ind w:left="56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Проведение медицинского осмотра и обязательного психиатрического освидетельствования.</w:t>
      </w:r>
    </w:p>
    <w:p>
      <w:pPr>
        <w:pStyle w:val="Normal"/>
        <w:spacing w:before="0" w:after="200"/>
        <w:ind w:left="56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Обеспечение средствами индивидуальной защиты, смывающими и (или) обезвреживающими средствами в соответствии с нормами.</w:t>
      </w:r>
    </w:p>
    <w:p>
      <w:pPr>
        <w:pStyle w:val="Normal"/>
        <w:spacing w:before="0" w:after="200"/>
        <w:ind w:left="56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Проведение обучения (инструктажа) по электробезопасности.</w:t>
      </w:r>
    </w:p>
    <w:p>
      <w:pPr>
        <w:pStyle w:val="Normal"/>
        <w:spacing w:before="0" w:after="200"/>
        <w:ind w:left="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соблюдения работником государственных нормативных требований охраны труда, локальных нормативных актов работодателя (должностных инструкций, инструкций по охране труда и т.п.), режима труда и отдыха.</w:t>
      </w:r>
    </w:p>
    <w:p>
      <w:pPr>
        <w:pStyle w:val="Normal"/>
        <w:ind w:firstLine="708"/>
        <w:rPr/>
      </w:pPr>
      <w:r>
        <w:rPr/>
        <w:t>Специальные меры.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835"/>
        <w:gridCol w:w="1276"/>
        <w:gridCol w:w="1134"/>
        <w:gridCol w:w="1275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результат воз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-ность возникно-в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тяже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и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адения из-за потери равновесия, в том числе при спотыкании или поскальзывании, при передвижении по скользким поверхностям или мокрым пол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 в виде ушиба, перел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даление влаги, жира с поверхности пола, посторонних предметов, при необходимости – установка табличек «Осторожно, влажный пол!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уд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 в виде уши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сть при работе с подвижными частями оборудования, перемещениями гру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натыкания на неподвижную колющую поверхность (остр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з частей тела, колотая 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сть при работе с инструментами и перемещением груз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ореза частей тела, в том числе кромкой листа бумаги, канцелярским ножом, ножницами, острыми кромками металлической стружки (при механической обработке металлических заготовок и дета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ое кровотечение из 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сть при работе, работа в удобной поз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затягивания в подвижные части машин и механиз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различной степени тяже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инструкций по использованию оборудования, внимательность при работе с оборудова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сердца, дыхания, потеря сознания, поражение кожных покровов, нарушение деятельности центральной и периферической нервной системы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оведение испытаний электрообору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оражения при косвенном попадании мол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, травмы от падения предметов, остановка сердца, дыхания, потеря сознания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крытия окон, отключения электроприборов, запрет на нахождение вблизи ЛЭП, молниеотводов и прочего, не укрываться у высоких деревь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, связанная с перемещением груза вручну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позвоночника и опорно-двигательной системы в ц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перемещения грузов вручну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от подъема тяжестей, превышающих допустимый в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позвоночника и опорно-двигательной системы в ц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поднятия грузов вручну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, связанная с наклонами корпу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позвоночника и опорно-двигательной системы в ц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ложения корпуса не реже одного раза в десять минут (смена опорной ног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, связанная с рабочей поз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позвоночника и опорно-двигательной системы в целом, растяжение мышц и свя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ложения корпуса не реже одного раза в десять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вредных для здоровья поз, связанных с чрезмерным напряжением т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позвоночника и опорно-двигательной системы в целом, растяжение мышц и свя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ложения корпуса не реже одного раза в десять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сихических нагрузок, стре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том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режим труда и отдых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еренапряжения зрительного анализ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боте с компьютером делать периодически расслабляющие упражнения для гл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недостаточной освещенности в рабочей з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контроль достаточной освещенности на рабочих мес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и, связанные с непроведением медицинских осмотров и обязательных психиатрических освидетельств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трение хронических заболеваний, инфиц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общих мер управления рис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, связанная с отсутствием на рабочем месте аптечки первой помощи, инструкции по оказанию первой помощи пострадавшему на производстве и средств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травмированного в связи с невозможностью оказания перв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аптечек, инструк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оказанию первой помо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анитарных пос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, связанная с отсутствием информации (схемы, знаков, разметки) о направлении эвакуации в случае возникновения ава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я ориентира, паника, получение травм различной степени тяже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информации (схем, знаков, разметки) с направлением для эваку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, связанная с допуском работников, не прошедших подготовку по охране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равм различной степени тяже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общих мер управления рис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от вдыхания дыма, паров вредных газов и пыли при пожа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жогов тела, органов дых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пожарной безопасности, ГО и ЧС, противопожарных тренировок. Соблюдение требований пожар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воспла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жогов тела, органов дых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пожарной безопасности, электробезопасности. Соблюдение требований пожар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воздействия открытого плам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жогов тела, органов дых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пожарной безопасности, ГО и ЧС, противопожарных тренировок. Соблюдение требований пожар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наезда на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в виде ушибов, переломов, кровотечений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ДД, внимательность, использование одежды со светоотражающими элемен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травмирования в результате дорожно-транспортного происше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в виде ушибов, переломов, кровотечений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ДД, внимательность во время дви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насилия от работников (третьих ли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в виде ушибов, переломов, кровоте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гание конфликтной ситуации и провокаций к насил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ЧС природ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различной степени тяжести, инфекционные болезни, стре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ер безопасности при ЧС природного характера, инструктирование и обучение по ГО и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ЧС техноген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различной степени тяжести, инфекционные болезни, стре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ер безопасности при ЧС техногенного  характера, инструктирование и обучение по ГО и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, связанная с несоответствием средств индивидуальной защиты анатомическим особенностя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в виде ушибов, переломов, потертости на ко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ИЗ в соответствии с анатомическими особенностями рабо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, связанная со скованностью, вызванной применением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в виде ушибов, переломов, потертости на ко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ИЗ в соответствии с анатомическими особенностями работника, контроль использования С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, связанная с получением профзаболе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заболе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применения общих мер управления рис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воздействия на кожные покровы чистящих и обезжиривающих веще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ные заболевания, алл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ер безопасности при приме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воздействия пыли на гл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глаз, раздражение слизистой глазного яб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ИЗ, коллективных средств защи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повреждения органов дыхания частицами пы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ии, заболевания органов дых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ИЗ, коллективных средств защи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воздействия пыли на кож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ии, кожные заболе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ИЗ, коллективных средств защи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воздействия на органы дыхания воздушных смесей, содержащих чистящие и обезжиривающие ве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 органов дыхания, зрения, алл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ИЗ, коллективных средств защи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неоптимального барометрического д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кружение, сердечные присту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, соблюдение режима труда и отдых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при работе в положении сто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позвоночника и опорно-двигательной системы в ц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ложения корпуса не реже одного раза в десять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, связанная с работой в положении сид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позвоночника и опорно-двигательной системы в ц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ложения корпуса не реже одного раза в десять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, связанная с поломкой техники, инструмента,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различной степени, ушибы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освидетельствование техники и оборудования, проведение регламентн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заражения вирусной инфекцией при следовании на работу и с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ные заболевания различных типов, обострение хронических заболеваний, осложнения, пневмонии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ых правил при профилактике вирусных заболеваний, социальное дистанцирование, использование С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заражения вирусной инфекцией при контакте с зараженными людь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ные заболевания различных типов, обострение хронических заболеваний, осложнения, пневмонии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ых правил при профилактике вирусных заболеваний, социальное дистанцирование, использование СИЗ</w:t>
            </w:r>
          </w:p>
        </w:tc>
      </w:tr>
    </w:tbl>
    <w:p>
      <w:pPr>
        <w:pStyle w:val="Normal"/>
        <w:rPr/>
      </w:pPr>
      <w:r>
        <w:rPr/>
        <w:t>Общие риски:</w:t>
      </w:r>
    </w:p>
    <w:tbl>
      <w:tblPr>
        <w:tblW w:w="6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7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травматизм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профзаболе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ЧС природного и техногенного характе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02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Общий коэффициент травматизма равен 0 в организациях, где не произошло несчастных случае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(Фамилия, инициалы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подпись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(Фамилия, инициалы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подпись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(Фамилия, инициалы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подпись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рт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ценки идентифицированных опасностей на рабочем месте №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борщик служебных помещ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еры управления рискам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бщие меры: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структажей по охране труда, оказанию первой помощи пострадавшим, стажировки на рабочем месте.</w:t>
      </w:r>
    </w:p>
    <w:p>
      <w:pPr>
        <w:pStyle w:val="Normal"/>
        <w:ind w:left="568" w:hanging="0"/>
        <w:rPr/>
      </w:pPr>
      <w:r>
        <w:rPr>
          <w:rFonts w:cs="Times New Roman" w:ascii="Times New Roman" w:hAnsi="Times New Roman"/>
          <w:sz w:val="24"/>
          <w:szCs w:val="24"/>
        </w:rPr>
        <w:t>2. Проведение обучения по охране труда и проверки знаний требований по охране труда.</w:t>
      </w:r>
    </w:p>
    <w:p>
      <w:pPr>
        <w:pStyle w:val="Normal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дение медицинского осмотра и обязательного психиатрического освидетельствования.</w:t>
      </w:r>
    </w:p>
    <w:p>
      <w:pPr>
        <w:pStyle w:val="Normal"/>
        <w:ind w:left="5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Обеспечение средствами индивидуальной защиты, смывающими и (или) обезвреживающими средствами в соответствии с нормами. </w:t>
      </w:r>
    </w:p>
    <w:p>
      <w:pPr>
        <w:pStyle w:val="Normal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дение обучения (инструктажа) по электробезопасности.</w:t>
      </w:r>
    </w:p>
    <w:p>
      <w:pPr>
        <w:pStyle w:val="Normal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соблюдения работником государственных нормативных требований охраны труда, локальных нормативных актов работодателя (должностных инструкций, инструкций по охране труда и т.п.), режима труда и отдых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8"/>
        <w:rPr/>
      </w:pPr>
      <w:r>
        <w:rPr/>
        <w:t>Специальные меры.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835"/>
        <w:gridCol w:w="992"/>
        <w:gridCol w:w="1134"/>
        <w:gridCol w:w="851"/>
        <w:gridCol w:w="48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результат воз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-ность возникно-в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-пень тяж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-вень рис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адения из-за потери равновесия, в том числе при спотыкании или поскальзывании, при передвижении по скользким поверхностям или мокрым пол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 в виде ушиба, перел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даление влаги, жира с поверхности пола, посторонних предметов, при необходимости – установка табличек «Осторожно, влажный пол!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уд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 в виде уши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сть при работе с подвижными частями оборудования, перемещениями гру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натыкания на неподвижную колющую поверхность (остр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з частей тела, колотая 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сть при работе с инструмен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ореза частей тела, в том числе кромкой листа бумаги, канцелярским ножом, ножницами, острыми кромками металлической стружки (при механической обработке металлических заготовок и дета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ое кровотечение из 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сть при работе, работа в удобной поз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адения гру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иб, перелом, сотрясение моз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складирования, запрет на нахождение в опасной зоне при такелажных рабо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сердца, дыхания, потеря сознания, поражение кожных покровов, нарушение деятельности центральной и периферической нервной системы, см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оведение испытаний электрообору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рямого поражения молн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, травмы от падения предметов, остановка сердца, дыхания, потеря сознания, см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крытия окон, отключения электроприборов, запрет на нахождение вблизи ЛЭП, молниеотводов и прочего, не укрываться у высоких деревь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косвенного поражения молн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, травмы от падения предметов, остановка сердца, дыхания, потеря сознания, см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крытия окон, отключения электроприборов, запрет на нахождение вблизи ЛЭП, молниеотводов и прочего, не укрываться у высоких деревь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теплового удара от воздействия окружающих поверхностей оборудования, имеющих высокую температу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удар, потеря сознания, тошнота, рвота, ож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на длительное нахождение вблизи оборудования, имеющего высокую температуру, потребление питьевой воды. Оборудование помещения системами вентиля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воздействия повышенных температур возд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удар, потеря сознания, гипертермия, повышение температуры тела, функциональная активность Ж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льное потребление питьевой воды, регламентация времени непрерывного пребывания в неблагоприятном микроклима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, связанная с перемещением груза вручну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позвоночника и опорно-двигательной системы в це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перемещения грузов вручну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от подъема тяжестей, превышающих допустимый в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позвоночника и опорно-двигательной системы в це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поднятия грузов вручну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, связанная с наклонами корпу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позвоночника и опорно-двигательной системы в це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ложения корпуса не реже одного раза в десять минут (смена опорной ног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, связанная с рабочей поз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позвоночника и опорно-двигательной системы в целом, растяжение мышц и свя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ложения корпуса не реже одного раза в десять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вредных для здоровья поз, связанных с чрезмерным напряжением т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позвоночника и опорно-двигательной системы в целом, растяжение мышц и свя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ложения корпуса не реже одного раза в десять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сихических нагрузок, стре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томл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режим труда и отдых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еренапряжения зрительного анализ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з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боте с компьютером делать периодически расслабляющие упражнения для гл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недостаточной освещенности в рабочей з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з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контроль достаточной освещенности на рабочих мес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и, связанные с непроведением медицинских осмотров и обязательных психиатрических освидетельств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трение хронических заболеваний, инфиц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статочно общих мер управления рис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, связанная с отсутствием на рабочем месте аптечки первой помощи, инструкции по оказанию первой помощи пострадавшему на производстве и средств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травмированного в связи с невозможностью оказания перв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аптечек, инструк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оказанию первой помо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анитарных пос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, связанная с отсутствием информации (схемы, знаков, разметки) о направлении эвакуации в случае возникновения ава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я ориентира, паника, получение травм различной степени тяже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информации (схем, знаков, разметки) с направлением для эваку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, связанная с допуском работников, не прошедших подготовку по охране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равм различной степени тяже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общих мер управления рис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от вдыхания дыма, паров вредных газов и пыли при пожа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жогов тела, органов дых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пожарной безопасности, ГО и ЧС, противопожарных тренировок. Соблюдение требований пожар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воспла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жогов тела, органов дых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пожарной безопасности, электробезопасности. Соблюдение требований пожар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воздействия открытого плам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жогов тела, органов дых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пожарной безопасности, ГО и ЧС, противопожарных тренировок. Соблюдение требований пожар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наезда на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в виде ушибов, переломов, кровотечений, см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ДД, внимательность, использование одежды со светоотражающими элемен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травмирования в результате дорожно-транспортного происше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в виде ушибов, переломов, кровотечений, см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ДД, внимательность во время дви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насилия от работников (третьих ли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в виде ушибов, переломов, кровоте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гание конфликтной ситуации и провокаций к насил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ЧС природ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различной степени тяжести, инфекционные болезни, стре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ер безопасности при ЧС природного характера, инструктирование и обучение по ГО и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ЧС техноген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различной степени тяжести, инфекционные болезни, стре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ер безопасности при ЧС техногенного характера, инструктирование и обучение по ГО и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, связанная с несоответствием средств индивидуальной защиты анатомическим особенностя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в виде ушибов, переломов, потертости на ко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ИЗ в соответствии с анатомическими особенностями рабо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, связанная со скованностью, вызванной применением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в виде ушибов, переломов, потертости на ко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ИЗ в соответствии с анатомическими особенностями работника, контроль использования С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, связанная с получением профзаболе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заболе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применения общих мер управления рис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воздействия на кожные покровы чистящих и обезжиривающих веще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ные заболевания, алл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ер безопасности при приме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воздействия пыли на гл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глаз, раздражение слизистой глазного ябл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ИЗ, коллективных средств защи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повреждения органов дыхания частицами пы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ии, заболевания органов дых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ИЗ, коллективных средств защи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воздействия пыли на кож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ии, кожные заболе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ИЗ, коллективных средств защи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от воздействия локальной вибрации при использовании ручных механиз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ибрационной патологии, поражение нервно-мышечной системы, опорно-двигательной системы в це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тивовибрационных С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, связанная с воздействием общей виб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ибрационной патологии, поражение нервно-мышечной системы, опорно-двигательной системы в це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тивовибрационных С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неоптимального барометрического д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кружение, сердечные присту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, соблюдение режима труда и отдых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при работе в положении сто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позвоночника и опорно-двигательной системы в це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ложения корпуса не реже одного раза в десять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, связанная с работой в положении сид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позвоночника и опорно-двигательной системы в це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ложения корпуса не реже одного раза в десять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, связанная с поломкой техники, инструмента,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различной степени, ушибы, см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освидетельствование техники и оборудования, проведение регламентн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заражения вирусной инфекцией при следовании на работу и с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ные заболевания различных типов, обострение хронических заболеваний, осложнения, пневмонии, см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ых правил при профилактике вирусных заболеваний, социальное дистанцирование, использование С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заражения вирусной инфекцией при контакте с зараженными людь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ные заболевания различных типов, обострение хронических заболеваний, осложнения, пневмонии, см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ых правил при профилактике вирусных заболеваний, социальное дистанцирование, использование СИЗ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  <w:t>Общие риски:</w:t>
      </w:r>
    </w:p>
    <w:tbl>
      <w:tblPr>
        <w:tblW w:w="6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7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травматизм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профзаболе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ЧС природного и техногенного характе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02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Общий коэффициент травматизма равен 0 в организациях, где не произошло несчастных случаев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(Фамилия, инициалы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подпись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(Фамилия, инициалы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подпись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(Фамилия, инициалы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подпись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р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ценки идентифицированных опасностей на рабочем месте №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орож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еры управления рискам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бщие меры:</w:t>
      </w:r>
    </w:p>
    <w:p>
      <w:pPr>
        <w:pStyle w:val="Normal"/>
        <w:numPr>
          <w:ilvl w:val="0"/>
          <w:numId w:val="18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структажей по охране труда, оказанию первой помощи пострадавшим.</w:t>
      </w:r>
    </w:p>
    <w:p>
      <w:pPr>
        <w:pStyle w:val="Normal"/>
        <w:numPr>
          <w:ilvl w:val="0"/>
          <w:numId w:val="18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едение обучения по охране труда и проверки знаний требований охраны труда.</w:t>
      </w:r>
    </w:p>
    <w:p>
      <w:pPr>
        <w:pStyle w:val="Normal"/>
        <w:numPr>
          <w:ilvl w:val="0"/>
          <w:numId w:val="18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дицинского осмотра и обязательного психиатрического освидетельствования.</w:t>
      </w:r>
    </w:p>
    <w:p>
      <w:pPr>
        <w:pStyle w:val="Normal"/>
        <w:numPr>
          <w:ilvl w:val="0"/>
          <w:numId w:val="18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редствами индивидуальной защиты, смывающими и (или) обезвреживающими средствами в соответствии с нормами.</w:t>
      </w:r>
    </w:p>
    <w:p>
      <w:pPr>
        <w:pStyle w:val="Normal"/>
        <w:numPr>
          <w:ilvl w:val="0"/>
          <w:numId w:val="18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едение обучения (инструктажа) по электробезопасности.</w:t>
      </w:r>
    </w:p>
    <w:p>
      <w:pPr>
        <w:pStyle w:val="Normal"/>
        <w:numPr>
          <w:ilvl w:val="0"/>
          <w:numId w:val="18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блюдения работником государственных нормативных требований охраны труда, локальных нормативных актов работодателя (должностных инструкций, инструкций по охране труда и т.п.), режима труда и отдыха.</w:t>
      </w:r>
    </w:p>
    <w:p>
      <w:pPr>
        <w:pStyle w:val="Normal"/>
        <w:ind w:firstLine="708"/>
        <w:rPr/>
      </w:pPr>
      <w:r>
        <w:rPr/>
        <w:t>Специальные меры.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835"/>
        <w:gridCol w:w="1276"/>
        <w:gridCol w:w="1134"/>
        <w:gridCol w:w="1275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результат воз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-ность возникно-в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тяже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и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адения из-за потери равновесия, в том числе при спотыкании или поскальзывании, при передвижении по скользким поверхностям или мокрым пол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 в виде ушиба, перел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даление влаги, жира с поверхности пола, посторонних предметов, при необходимости – установка табличек «Осторожно, влажный пол!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ореза частей тела, в том числе кромкой листа бумаги, канцелярским ножом, ножницами, острыми кромками металлической стружки (при механической обработке металлических заготовок и дета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ое кровотечение из 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сть при работе, работа в удобной поз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сердца, дыхания, потеря сознания, поражение кожных покровов, нарушение деятельности центральной и периферической нервной системы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оведение испытаний электрообору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оражения при прямом попадании мол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, травмы от падения предметов, остановка сердца, дыхания, потеря сознания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крытия окон, отключения электроприборов, запрет на нахождение вблизи ЛЭП, молниеотводов и прочего, не укрываться у высоких деревь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косвенного поражения молн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, травмы от падения предметов, остановка сердца, дыхания, потеря сознания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крытия окон, отключения электроприборов, запрет на нахождение вблизи ЛЭП, молниеотводов и прочего, не укрываться у высоких деревь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теплового удара при длительном нахождении на открытом воздухе при прямом воздействии лучей солнца на незащищенную поверхность голо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и (или) солнечный удар, потеря сознания, тошнота, рвота, ожо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на длительное нахождение на открытом воздухе при высоких температурах воздуха и прямом воздействии солнечных лучей, применение головных уборов, потребление питьевой в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воздействия пониженных температур возд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хлаждение, обморожение, угнетение дыхательной и сердечной деятельности, снижение температуры тела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ещений для обогрева работников, запрет на прогулки на открытом воздухе при низких температур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воздействия повышенных температур возд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удар, потеря сознания, гипертермия, повышение температуры тела, функциональная активность Ж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льное потребление питьевой воды, регламентация времени непрерывного пребывания в неблагоприятном микроклима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воздействия скорости движения возд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еплообмена, нарушение дыхания, потеря равновесия (с последующим получением ушиба, перел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на прогулки на открытом воздухе при высокой скорости ве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сихических нагрузок, стре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т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режим труда и отдых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еренапряжения зрительного анализ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боте с компьютером делать периодически расслабляющие упражнения для гл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недостаточной освещенности в рабочей з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контроль достаточной освещенности на рабочих мес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уку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ия, заражение инфекцией, нарушение дыхательной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редств для защиты от укусов насекомых и после укусов, применение антигистаминных средств, защитных сеток на окн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и, связанные с непроведением медицинских осмотров и обязательных психиатрических освидетельств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трение хронических заболеваний, инфиц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статочно общих мер управления рис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, связанная с отсутствием на рабочем месте аптечки первой помощи, инструкции по оказанию первой помощи пострадавшему на производстве и средств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травмированного в связи с невозможностью оказания перв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аптечек, инструк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оказанию первой помо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анитарных пос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, связанная с отсутствием информации (схемы, знаков, разметки) о направлении эвакуации в случае возникновения ава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я ориентира, паника, получение травм различной степени тяже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информации (схем, знаков, разметки) с направлением для эваку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, связанная с допуском работников, не прошедших подготовку по охране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равм различной степени тяже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общих мер управления рис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от вдыхания дыма, паров вредных газов и пыли при пожа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жогов тела, органов дых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пожарной безопасности, ГО и ЧС, противопожарных тренировок. Соблюдение требований пожар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воспла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жогов тела, органов дых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пожарной безопасности, электробезопасности. Соблюдение требований пожар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воздействия открытого плам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жогов тела, органов дых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пожарной безопасности, ГО и ЧС, противопожарных тренировок. Соблюдение требований пожар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наезда на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в виде ушибов, переломов, кровотечений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ДД, внимательность, использование одежды со светоотражающими элемен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травмирования в результате дорожно-транспортного происше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в виде ушибов, переломов, кровотечений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ДД, внимательность во время дви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насилия от треть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в виде ушибов, переломов, кровоте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гание конфликтной ситуации и провокаций к насил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ЧС природ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различной степени тяжести, инфекционные болезни, стре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ер безопасности при ЧС природного характера, инструктирование и обучение по ГО и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ЧС техноген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различной степени тяжести, инфекционные болезни, стре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ер безопасности при ЧС техногенного характера, инструктирование и обучение по ГО и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от электромагнитных излу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зрения, функциональные рас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ллективных средств защиты, защитных экр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неоптимального барометрического д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кружение, сердечные присту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, соблюдение режима труда и отдых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, связанная с поломкой техники, инструмента,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различной степени, ушибы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освидетельствование техники и оборудования, проведение регламентн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заражения вирусной инфекцией при следовании на работу и с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ные заболевания различных типов, обострение хронических заболеваний, осложнения, пневмонии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ых правил при профилактике вирусных заболеваний, социальное дистанцирование, использование С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заражения вирусной инфекцией при контакте с зараженными людь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ные заболевания различных типов, обострение хронических заболеваний, осложнения, пневмонии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ых правил при профилактике вирусных заболеваний, социальное дистанцирование, использование СИЗ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  <w:t>Общие риски:</w:t>
      </w:r>
    </w:p>
    <w:tbl>
      <w:tblPr>
        <w:tblW w:w="6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7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травматизм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профзаболе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ЧС природного и техногенного характе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02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Общий коэффициент травматизма равен 0 в организациях, где не произошло несчастных случаев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мисси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, инициалы)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пись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, инициалы)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пись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, инициалы)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пись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рт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ценки идентифицированных опасностей на рабочем месте №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хт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еры управления рискам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бщие меры: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структажей по охране труда, оказанию первой помощи пострадавшим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едение обучения по охране труда и проверки знаний требований охраны труда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дицинского осмотра и обязательного психиатрического освидетельствования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редствами индивидуальной защиты, смывающими и (или) обезвреживающими средствами в соответствии с нормами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едение обучения (инструктажа) по электробезопасности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блюдения работником государственных нормативных требований охраны труда, локальных нормативных актов работодателя (должностных инструкций, инструкций по охране труда и т.п.), режима труда и отдыха.</w:t>
      </w:r>
    </w:p>
    <w:p>
      <w:pPr>
        <w:pStyle w:val="Normal"/>
        <w:ind w:firstLine="708"/>
        <w:rPr/>
      </w:pPr>
      <w:r>
        <w:rPr/>
        <w:t>Специальные меры.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835"/>
        <w:gridCol w:w="1276"/>
        <w:gridCol w:w="1134"/>
        <w:gridCol w:w="1275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результат воз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-ность возникно-в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тяже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и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адения из-за потери равновесия, в том числе при спотыкании или поскальзывании, при передвижении по скользким поверхностям или мокрым пол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 в виде ушиба, перел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даление влаги, жира с поверхности пола, посторонних предметов, при необходимости – установка табличек «Осторожно, влажный пол!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ореза частей тела, в том числе кромкой листа бумаги, канцелярским ножом, ножницами, острыми кромками металлической стружки (при механической обработке металлических заготовок и дета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ое кровотечение из 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сть при работе, работа в удобной поз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сердца, дыхания, потеря сознания, поражение кожных покровов, нарушение деятельности центральной и периферической нервной системы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оведение испытаний электрообору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оражения при прямом попадании мол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, травмы от падения предметов, остановка сердца, дыхания, потеря сознания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крытия окон, отключения электроприборов, запрет на нахождение вблизи ЛЭП, молниеотводов и прочего, не укрываться у высоких деревь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косвенного поражения молн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, травмы от падения предметов, остановка сердца, дыхания, потеря сознания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крытия окон, отключения электроприборов, запрет на нахождение вблизи ЛЭП, молниеотводов и прочего, не укрываться у высоких деревь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теплового удара при длительном нахождении на открытом воздухе при прямом воздействии лучей солнца на незащищенную поверхность голо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и (или) солнечный удар, потеря сознания, тошнота, рвота, ож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на длительное нахождение на открытом воздухе при высоких температурах воздуха и прямом воздействии солнечных лучей, применение головных уборов, потребление питьевой в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воздействия пониженных температур возд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хлаждение, обморожение, угнетение дыхательной и сердечной деятельности, снижение температуры тела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ещений для обогрева работников, запрет на прогулки на открытом воздухе при низких температур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воздействия повышенных температур возд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удар, потеря сознания, гипертермия, повышение температуры тела, функциональная активность Ж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льное потребление питьевой воды, регламентация времени непрерывного пребывания в неблагоприятном микроклима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воздействия скорости движения возд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еплообмена, нарушение дыхания, потеря равновесия (с последующим получением ушиба, перел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на прогулки на открытом воздухе при высокой скорости ве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сихических нагрузок, стре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т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режим труда и отдых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перенапряжения зрительного анализ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боте с компьютером делать периодически расслабляющие упражнения для гл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недостаточной освещенности в рабочей з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контроль достаточной освещенности на рабочих мес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уку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ия, заражение инфекцией, нарушение дыхательной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редств для защиты от укусов насекомых и после укусов, применение антигистаминных средств, защитных сеток на окн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и, связанные с непроведением медицинских осмотров и обязательных психиатрических освидетельств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трение хронических заболеваний, инфиц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общих мер управления рис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, связанная с отсутствием на рабочем месте аптечки первой помощи, инструкции по оказанию первой помощи пострадавшему на производстве и средств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травмированного в связи с невозможностью оказания перв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размещения аптечек, инструк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о оказанию первой помощ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на санитарных пос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, связанная с отсутствием информации (схемы, знаков, разметки) о направлении эвакуации в случае возникновения ава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я ориентира, паника, получение травм различной степени тяже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информации (схем, знаков, разметки) с направлением для эваку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, связанная с допуском работников, не прошедших подготовку по охране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равм различной степени тяже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общих мер управления рис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от вдыхания дыма, паров вредных газов и пыли при пожа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жогов тела, органов дых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пожарной безопасности, ГО и ЧС, противопожарных тренировок. Соблюдение требований пожар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воспла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жогов тела, органов дых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пожарной безопасности, электробезопасности. Соблюдение требований пожар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воздействия открытого плам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жогов тела, органов дых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пожарной безопасности, ГО и ЧС, противопожарных тренировок. Соблюдение требований пожар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наезда на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в виде ушибов, переломов, кровотечений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ДД, внимательность, использование одежды со светоотражающими элемен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травмирования в результате дорожно-транспортного происше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в виде ушибов, переломов, кровотечений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ДД, внимательность во время дви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насилия от треть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в виде ушибов, переломов, кровот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гание конфликтной ситуации и провокаций к насил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ЧС природ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различной степени тяжести, инфекционные болезни, стре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ер безопасности при ЧС природного характера, инструктирование и обучение по ГО и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ЧС техноген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различной степени тяжести, инфекционные болезни, стре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ер безопасности при ЧС техногенного характера, инструктирование и обучение по ГО и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от электромагнитных излу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зрения, функциональные рас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ллективных средств защиты, защитных экр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неоптимального барометрического д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кружение, сердечные присту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, соблюдение режима труда и отдых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, связанная с поломкой техники, инструмента,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различной степени, ушибы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освидетельствование техники и оборудования, проведение регламентн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заражения вирусной инфекцией при следовании на работу и с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ные заболевания различных типов, обострение хронических заболеваний, осложнения, пневмонии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ых правил при профилактике вирусных заболеваний, социальное дистанцирование, использование С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заражения вирусной инфекцией при контакте с зараженными людь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ные заболевания различных типов, обострение хронических заболеваний, осложнения, пневмонии,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ых правил при профилактике вирусных заболеваний, социальное дистанцирование, использование СИ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е риски:</w:t>
      </w:r>
    </w:p>
    <w:tbl>
      <w:tblPr>
        <w:tblW w:w="6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7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травматизм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профзаболе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ЧС природного и техногенного характе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02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Общий коэффициент травматизма равен 0 в организациях, где не произошло несчастных случаев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мисси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, инициалы)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пись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, инициалы)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пись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, инициалы)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пись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17:00Z</dcterms:created>
  <dc:creator>Ekaterina</dc:creator>
  <dc:description/>
  <dc:language>en-US</dc:language>
  <cp:lastModifiedBy>user</cp:lastModifiedBy>
  <dcterms:modified xsi:type="dcterms:W3CDTF">2020-11-12T08:17:00Z</dcterms:modified>
  <cp:revision>2</cp:revision>
  <dc:subject/>
  <dc:title/>
</cp:coreProperties>
</file>